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4678" w:right="0" w:hanging="0"/>
        <w:rPr>
          <w:rFonts w:ascii="Arial" w:hAnsi="Arial" w:cs="Arial"/>
        </w:rPr>
      </w:pPr>
      <w:r>
        <w:rPr>
          <w:rFonts w:cs="Arial" w:ascii="Arial" w:hAnsi="Arial"/>
        </w:rPr>
        <w:t>Spett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0" w:hanging="46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PROVINCIA DI SOND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4680" w:right="0" w:hanging="46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TextBodyIndent"/>
        <w:spacing w:before="0" w:after="0"/>
        <w:ind w:left="4678" w:right="0" w:hanging="0"/>
        <w:rPr>
          <w:rFonts w:ascii="Arial" w:hAnsi="Arial" w:cs="Arial"/>
        </w:rPr>
      </w:pPr>
      <w:r>
        <w:rPr>
          <w:rFonts w:cs="Arial" w:ascii="Arial" w:hAnsi="Arial"/>
        </w:rPr>
        <w:t>Corso XXV Aprile, 22                                                                 23100 SONDRIO</w:t>
      </w:r>
    </w:p>
    <w:p>
      <w:pPr>
        <w:pStyle w:val="Normal"/>
        <w:ind w:left="4680" w:right="0" w:hanging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Richiesta di voltura titolarit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22353422"/>
      <w:bookmarkStart w:id="1" w:name="__Fieldmark__0_142235342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concess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22353422"/>
      <w:bookmarkStart w:id="3" w:name="__Fieldmark__1_142235342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22353422"/>
      <w:bookmarkStart w:id="5" w:name="__Fieldmark__2_142235342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ullaosta posizione n°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collo n°.................. rilasciat…  in data …………………. al km ……………………. della strada provin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…. denominata …………………………………………………………………… per i lavori di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..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i dell’attuale titolare di autorizzazione  / concession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Cognome / nome della ditta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 il ……………………Codice fiscale / Partita IVA 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, residente / sede a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.. n° …….. c.a.p. ………….. posta certificata 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(*)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i del nuovo titolare di autorizzazione  / concess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Cognome / nome della ditta…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 il ……………………Codice fiscale / Partita IVA 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, residente / sede a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.. n° …….. c.a.p. ………….. posta certificata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(*) 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voltura del.. suddett…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22353422"/>
      <w:bookmarkStart w:id="7" w:name="__Fieldmark__3_142235342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concessio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22353422"/>
      <w:bookmarkStart w:id="9" w:name="__Fieldmark__4_142235342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autorizza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22353422"/>
      <w:bookmarkStart w:id="11" w:name="__Fieldmark__5_142235342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ullaosta con decorrenza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seguente motivo: (**)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*) alleg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,………………….</w:t>
      </w:r>
    </w:p>
    <w:p>
      <w:pPr>
        <w:pStyle w:val="Normal"/>
        <w:ind w:left="2694" w:right="0" w:hanging="269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(luogo)                                            (data)</w:t>
      </w:r>
    </w:p>
    <w:p>
      <w:pPr>
        <w:pStyle w:val="Normal"/>
        <w:ind w:left="2694" w:right="0" w:hanging="26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94" w:right="0" w:hanging="2694"/>
        <w:rPr/>
      </w:pPr>
      <w:r>
        <w:rPr/>
        <w:t xml:space="preserve"> </w:t>
      </w:r>
    </w:p>
    <w:p>
      <w:pPr>
        <w:pStyle w:val="Normal"/>
        <w:ind w:left="2694" w:right="0" w:hanging="2694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                                                          ……………………………………………………</w:t>
      </w:r>
    </w:p>
    <w:p>
      <w:pPr>
        <w:pStyle w:val="Normal"/>
        <w:ind w:left="2694" w:right="-442" w:hanging="2694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a dell’attuale titolare di autorizzazione / nullaosta / concessione        firma del nuovo titolare di autorizzazione / nullaosta / concessione                      </w:t>
      </w:r>
    </w:p>
    <w:p>
      <w:pPr>
        <w:pStyle w:val="Rientro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documento sottoscritto in forma digitale elettronica) </w:t>
        <w:tab/>
        <w:tab/>
        <w:t xml:space="preserve">              (documento sottoscritto in forma digitale elettronica)</w:t>
      </w:r>
    </w:p>
    <w:p>
      <w:pPr>
        <w:pStyle w:val="Rientrocorpodeltesto2"/>
        <w:widowControl w:val="false"/>
        <w:spacing w:lineRule="auto" w:line="240" w:before="0" w:after="0"/>
        <w:ind w:left="360" w:right="0" w:hanging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*) </w:t>
        <w:tab/>
        <w:t>proprietario, legale rappresentante, altro titolo</w:t>
      </w:r>
    </w:p>
    <w:p>
      <w:pPr>
        <w:pStyle w:val="Rientrocorpodeltesto2"/>
        <w:widowControl w:val="false"/>
        <w:spacing w:lineRule="auto" w:line="240" w:before="0" w:after="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*) </w:t>
        <w:tab/>
        <w:t>motivazione della voltura: decesso, vendita o comunque altro passaggio reale di proprietà</w:t>
      </w:r>
    </w:p>
    <w:p>
      <w:pPr>
        <w:pStyle w:val="Normal"/>
        <w:widowControl w:val="false"/>
        <w:ind w:left="360" w:right="-2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**) copia dell’atto comprovante la proprietà o dichiarazione sostitutiva.    </w:t>
      </w:r>
    </w:p>
    <w:p>
      <w:pPr>
        <w:pStyle w:val="Normal"/>
        <w:widowControl w:val="false"/>
        <w:ind w:left="360" w:right="-2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right="-2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Normal"/>
        <w:ind w:left="354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dell’attuale titolare di autorizzazione / nullaosta / concessione 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Normal"/>
        <w:ind w:left="354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del nuovo titolare di autorizzazione / nullaosta / concessione 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-442" w:hanging="26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right="-2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3:00Z</dcterms:created>
  <dc:creator>dsera</dc:creator>
  <dc:description/>
  <dc:language>en-US</dc:language>
  <cp:lastModifiedBy/>
  <cp:lastPrinted>2022-02-22T14:21:00Z</cp:lastPrinted>
  <dcterms:modified xsi:type="dcterms:W3CDTF">2025-01-16T13:17:20Z</dcterms:modified>
  <cp:revision>6</cp:revision>
  <dc:subject/>
  <dc:title>Alla PROVINCIA DI SONDRIO                                                                                                                                                                                                                                     </dc:title>
</cp:coreProperties>
</file>