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right="0" w:hanging="2694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2694" w:right="0" w:hanging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0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7620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0.6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right="0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PROVINCIA DI SOND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4962" w:right="0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4500" w:right="0" w:hanging="45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2694" w:right="0" w:hanging="269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23100 SONDR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right="0" w:firstLine="6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ind w:left="2694" w:right="0" w:hanging="269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ind w:left="2694" w:right="0" w:hanging="2694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2694" w:right="0" w:hanging="2694"/>
        <w:rPr/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851" w:right="0" w:hanging="851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ichiesta di variante in corso d’opera  al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67222706"/>
      <w:bookmarkStart w:id="1" w:name="__Fieldmark__0_76722270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Autorizzaz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67222706"/>
      <w:bookmarkStart w:id="3" w:name="__Fieldmark__1_767222706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Concess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67222706"/>
      <w:bookmarkStart w:id="5" w:name="__Fieldmark__2_767222706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Nullaosta  n. .................</w:t>
      </w:r>
    </w:p>
    <w:p>
      <w:pPr>
        <w:pStyle w:val="Normal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85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t. n.......................rilasciat...il……………..per l’esecuzione dei lavori di.......................................................</w:t>
      </w:r>
    </w:p>
    <w:p>
      <w:pPr>
        <w:pStyle w:val="Normal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85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0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0" w:hanging="85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0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0" w:hanging="85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lla strada provinciale n°................ denominata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851" w:right="0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……….nat…..a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……………….e residente a……………………………   via……………………….………n°..……… c.a.p.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.. fax………………………..codice fiscale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a certificata ………………………………………………………………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67222706"/>
      <w:bookmarkStart w:id="7" w:name="__Fieldmark__3_767222706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rappresentanza </w:t>
      </w: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ditta..............................................…………………………………………………………..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sociale in……………….…………………………via……………………………………….................……n°….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p..………….telefono ………………….fax…………………..codice fiscale/ partita IVA ….……….................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effettuare le varianti come da elaborati grafici allegati a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142" w:right="0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67222706"/>
      <w:bookmarkStart w:id="9" w:name="__Fieldmark__4_767222706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Elaborati grafici variati rispetto a quelli presentati nella domanda originale</w:t>
      </w:r>
    </w:p>
    <w:p>
      <w:pPr>
        <w:pStyle w:val="Rientrocorpodeltesto2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67222706"/>
      <w:bookmarkStart w:id="11" w:name="__Fieldmark__5_767222706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Controllo3"/>
      <w:bookmarkStart w:id="13" w:name="Controllo3"/>
      <w:bookmarkEnd w:id="13"/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ind w:left="2694" w:right="0" w:hanging="26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694" w:right="0" w:hanging="26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357" w:right="0" w:hanging="357"/>
        <w:rPr/>
      </w:pPr>
      <w:r>
        <w:rPr>
          <w:rFonts w:cs="Arial" w:ascii="Arial" w:hAnsi="Arial"/>
          <w:sz w:val="16"/>
        </w:rPr>
        <w:t>parte da compilare solo se trattasi di ditta, società o Ente pubblico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14" w:name="Controllo3"/>
      <w:bookmarkStart w:id="15" w:name="Controllo3"/>
      <w:bookmarkEnd w:id="15"/>
    </w:p>
    <w:sectPr>
      <w:footerReference w:type="default" r:id="rId3"/>
      <w:type w:val="nextPage"/>
      <w:pgSz w:w="11906" w:h="16838"/>
      <w:pgMar w:left="737" w:right="737" w:gutter="0" w:header="0" w:top="425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right="0" w:hanging="184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8:00Z</dcterms:created>
  <dc:creator>Ufficio Tecnico</dc:creator>
  <dc:description/>
  <dc:language>en-US</dc:language>
  <cp:lastModifiedBy/>
  <cp:lastPrinted>2022-02-22T14:21:00Z</cp:lastPrinted>
  <dcterms:modified xsi:type="dcterms:W3CDTF">2025-01-16T13:16:23Z</dcterms:modified>
  <cp:revision>7</cp:revision>
  <dc:subject/>
  <dc:title>                                                                                                                                   Alla Provincia di Sondrio</dc:title>
</cp:coreProperties>
</file>