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5670" w:leader="none"/>
        </w:tabs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 xml:space="preserve">Spettab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43180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MT" w:cs="ArialMT" w:ascii="ArialMT" w:hAnsi="Arial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.P.R.n.955/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-3.4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MT" w:cs="ArialMT" w:ascii="ArialMT" w:hAnsi="ArialM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.P.R.n.955/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-43180</wp:posOffset>
                </wp:positionV>
                <wp:extent cx="1151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-3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0" w:leader="none"/>
        </w:tabs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ab/>
        <w:t>PROVINCIA DI SONDRI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>Corso XXV Aprile, 2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>23100 SONDRIO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u w:val="single"/>
        </w:rPr>
      </w:pP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ind w:left="5954" w:right="0" w:hanging="29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500" w:right="0" w:hanging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993" w:right="0" w:hanging="993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  <w:tab/>
        <w:t xml:space="preserve">Richiesta di rinnovo del…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35742044"/>
      <w:bookmarkStart w:id="1" w:name="__Fieldmark__0_2235742044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Autorizzaz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35742044"/>
      <w:bookmarkStart w:id="3" w:name="__Fieldmark__1_2235742044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Concess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35742044"/>
      <w:bookmarkStart w:id="5" w:name="__Fieldmark__2_223574204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Nullaosta  n. ................prot. .................. </w:t>
      </w:r>
    </w:p>
    <w:p>
      <w:pPr>
        <w:pStyle w:val="Normal"/>
        <w:ind w:left="993" w:right="0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993" w:right="0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ilasciat..  il ....................per l’esecuzione dei lavori di .....................................................................................</w:t>
      </w:r>
    </w:p>
    <w:p>
      <w:pPr>
        <w:pStyle w:val="Normal"/>
        <w:ind w:left="993" w:right="0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993" w:right="0" w:hanging="993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ulla strada provinciale n°................ denominata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l…..sottoscritt….…………………………………………………………......................nat…..a……………………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.......................................e residente a........................................via........................................n°............c.a.p. 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................................................. fax...................................  codice fiscale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 certificata 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in rappresentanza di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sociale in............................................................................via.............................................................n°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a.p. ............................... telefono ................................. fax ......................... C.F. / P.I.  …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 certificata 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il rinnovo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35742044"/>
      <w:bookmarkStart w:id="7" w:name="__Fieldmark__3_223574204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Autorizzaz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35742044"/>
      <w:bookmarkStart w:id="9" w:name="__Fieldmark__4_223574204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Concess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35742044"/>
      <w:bookmarkStart w:id="11" w:name="__Fieldmark__5_223574204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Nullaosta citat..  in ogge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...............</w:t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OTTOELENCATI DOCUMENTI IN FORMATO DIGITA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RICHIESTO CONSEGNA UNA COPIA CARTACEA IN UFFICIO)</w:t>
      </w:r>
    </w:p>
    <w:p>
      <w:pPr>
        <w:pStyle w:val="Normal"/>
        <w:ind w:left="2694" w:right="0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35742044"/>
      <w:bookmarkStart w:id="13" w:name="__Fieldmark__6_2235742044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Copia delle ricevute di pagamento delle ultime cinque annualità del canone patrimoniale</w:t>
      </w:r>
    </w:p>
    <w:p>
      <w:pPr>
        <w:pStyle w:val="Rientrocorpodeltesto2"/>
        <w:ind w:left="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35742044"/>
      <w:bookmarkStart w:id="15" w:name="__Fieldmark__7_2235742044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 86 S 05696 11000 000002935X25) specificando la causale: oneri di istruttoria strade</w:t>
      </w:r>
    </w:p>
    <w:p>
      <w:pPr>
        <w:pStyle w:val="Rientrocorpodeltes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………………………………..</w:t>
      </w:r>
    </w:p>
    <w:p>
      <w:pPr>
        <w:pStyle w:val="Rientrocorpodeltesto2"/>
        <w:ind w:left="5239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ind w:left="5947" w:right="0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6" w:name="Controllo3"/>
      <w:bookmarkStart w:id="17" w:name="Controllo3"/>
    </w:p>
    <w:p>
      <w:pPr>
        <w:pStyle w:val="Rientrocorpodeltesto2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e da compilare solo se trattasi di Ditta, società o Ente Pubblico     </w:t>
      </w:r>
    </w:p>
    <w:p>
      <w:pPr>
        <w:pStyle w:val="Rientrocorpodeltesto2"/>
        <w:rPr/>
      </w:pPr>
      <w:bookmarkStart w:id="18" w:name="Controllo3"/>
      <w:r>
        <w:rPr/>
        <w:t xml:space="preserve">          </w:t>
      </w:r>
      <w:bookmarkEnd w:id="1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737" w:right="737" w:gutter="0" w:header="0" w:top="425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right="0" w:hanging="1843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3:00Z</dcterms:created>
  <dc:creator>Ufficio Tecnico</dc:creator>
  <dc:description/>
  <dc:language>en-US</dc:language>
  <cp:lastModifiedBy/>
  <cp:lastPrinted>2022-02-22T14:21:00Z</cp:lastPrinted>
  <dcterms:modified xsi:type="dcterms:W3CDTF">2025-01-16T13:15:27Z</dcterms:modified>
  <cp:revision>7</cp:revision>
  <dc:subject/>
  <dc:title>                                                                                                                                   Alla Provincia di Sondrio</dc:title>
</cp:coreProperties>
</file>