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2065</wp:posOffset>
                </wp:positionV>
                <wp:extent cx="11512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0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ettore Viabilità, Edilizia Scolastica e Patrimoni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Richiesta di</w:t>
      </w:r>
      <w:bookmarkStart w:id="0" w:name="Controllo3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29584293"/>
      <w:bookmarkStart w:id="2" w:name="__Fieldmark__0_2929584293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</w:rPr>
        <w:t xml:space="preserve"> restituzione del deposito cau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29584293"/>
      <w:bookmarkStart w:id="4" w:name="__Fieldmark__1_2929584293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svincolo della fideiussione prestata a garanzia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i di: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ti sulla strada provinciale n° ............... denominat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929584293"/>
      <w:bookmarkStart w:id="6" w:name="__Fieldmark__2_2929584293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conce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929584293"/>
      <w:bookmarkStart w:id="8" w:name="__Fieldmark__3_2929584293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929584293"/>
      <w:bookmarkStart w:id="10" w:name="__Fieldmark__4_2929584293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>nullaosta rilasciat… in data …………. protocollo n°............ posizione n°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</w:t>
      </w:r>
      <w:r>
        <w:rPr>
          <w:rFonts w:cs="Arial" w:ascii="Arial" w:hAnsi="Arial"/>
        </w:rPr>
        <w:t>l</w:t>
      </w:r>
      <w:r>
        <w:rPr/>
        <w:t>…..</w:t>
      </w:r>
      <w:r>
        <w:rPr>
          <w:rFonts w:cs="Arial" w:ascii="Arial" w:hAnsi="Arial"/>
        </w:rPr>
        <w:t>sottoscritt</w:t>
      </w:r>
      <w:r>
        <w:rPr/>
        <w:t xml:space="preserve">........................................................................................... </w:t>
      </w:r>
      <w:r>
        <w:rPr>
          <w:rFonts w:cs="Arial" w:ascii="Arial" w:hAnsi="Arial"/>
        </w:rPr>
        <w:t>nat... a</w:t>
      </w:r>
      <w:r>
        <w:rPr/>
        <w:t>..............................................</w:t>
      </w:r>
      <w:r>
        <w:rPr>
          <w:rFonts w:cs="Arial" w:ascii="Arial" w:hAnsi="Arial"/>
        </w:rPr>
        <w:t xml:space="preserve"> il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 (*) </w:t>
      </w:r>
      <w:r>
        <w:rPr/>
        <w:t xml:space="preserve">............................................................................................. </w:t>
      </w:r>
      <w:r>
        <w:rPr>
          <w:rFonts w:cs="Arial" w:ascii="Arial" w:hAnsi="Arial"/>
        </w:rPr>
        <w:t>nat... a</w:t>
      </w:r>
      <w:r>
        <w:rPr/>
        <w:t>......................................................</w:t>
      </w:r>
      <w:r>
        <w:rPr>
          <w:rFonts w:cs="Arial" w:ascii="Arial" w:hAnsi="Arial"/>
        </w:rPr>
        <w:t xml:space="preserve"> il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.. a.......................................................via................................................................n°............ c.a.p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......................................................... posta certificata ………………………………...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(**) ……………………………............... avendo terminato i lavori come attestato dall’allegat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828" w:right="0" w:hanging="38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929584293"/>
      <w:bookmarkStart w:id="12" w:name="__Fieldmark__5_2929584293"/>
      <w:bookmarkEnd w:id="12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Dichiarazione del tecnico di regolare esecuzione dei lavori in conformità all’autorizzazione rilasciata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929584293"/>
      <w:bookmarkStart w:id="14" w:name="__Fieldmark__6_2929584293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Certificato di regolare esecuzione / Certificato di collaudo</w:t>
      </w:r>
    </w:p>
    <w:p>
      <w:pPr>
        <w:pStyle w:val="Heading1"/>
        <w:ind w:left="3828" w:right="0" w:hanging="382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929584293"/>
      <w:bookmarkStart w:id="16" w:name="__Fieldmark__7_2929584293"/>
      <w:bookmarkEnd w:id="16"/>
      <w:r>
        <w:rPr/>
      </w:r>
      <w:r>
        <w:rPr/>
        <w:fldChar w:fldCharType="end"/>
      </w:r>
      <w:r>
        <w:rPr>
          <w:rFonts w:cs="Arial" w:ascii="Arial" w:hAnsi="Arial"/>
        </w:rPr>
        <w:t xml:space="preserve"> lo svincolo della fideiussione n. ...............................................emessa da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929584293"/>
      <w:bookmarkStart w:id="18" w:name="__Fieldmark__8_2929584293"/>
      <w:bookmarkEnd w:id="18"/>
      <w:r>
        <w:rPr/>
      </w:r>
      <w:r>
        <w:rPr/>
        <w:fldChar w:fldCharType="end"/>
      </w:r>
      <w:r>
        <w:rPr>
          <w:rFonts w:cs="Arial" w:ascii="Arial" w:hAnsi="Arial"/>
        </w:rPr>
        <w:t xml:space="preserve"> la  restituzione del deposito cauzionale a suo tempo versato 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....................................,da accreditare 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anca ...................................................... Agenzia / Filiale di ………………………………….conto bancario cod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(***) ...................................................................... intestato a.. beneficiari.. Sig...............................................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..                       …………………………………………....................................................</w:t>
      </w: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luogo                     data                                                                                  il richiedente   /    i richiedenti</w:t>
      </w:r>
    </w:p>
    <w:p>
      <w:pPr>
        <w:pStyle w:val="Rientrocorpodeltesto2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rPr/>
      </w:pPr>
      <w:r>
        <w:rPr>
          <w:rFonts w:cs="Arial" w:ascii="Arial" w:hAnsi="Arial"/>
          <w:b/>
          <w:u w:val="single"/>
        </w:rPr>
        <w:t xml:space="preserve">spazio riservato al </w:t>
      </w:r>
      <w:r>
        <w:rPr>
          <w:rFonts w:cs="Arial" w:ascii="Arial" w:hAnsi="Arial"/>
          <w:b/>
          <w:i/>
          <w:u w:val="single"/>
        </w:rPr>
        <w:t xml:space="preserve">Servizio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it-IT" w:bidi="ar-SA"/>
        </w:rPr>
        <w:t>Viabilità</w:t>
      </w:r>
    </w:p>
    <w:p>
      <w:pPr>
        <w:pStyle w:val="Rientrocorpodeltesto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Sondrio, li.................................                                                                         Al Servizio Risorse Finanziarie – Sede</w:t>
      </w:r>
    </w:p>
    <w:p>
      <w:pPr>
        <w:pStyle w:val="Rientrocorpodeltesto2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ientro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avori di ripristino della sede stradale risultano regolarmente eseguiti e pertanto si autorizza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929584293"/>
      <w:bookmarkStart w:id="20" w:name="__Fieldmark__9_2929584293"/>
      <w:bookmarkEnd w:id="20"/>
      <w:r>
        <w:rPr/>
      </w:r>
      <w:r>
        <w:rPr/>
        <w:fldChar w:fldCharType="end"/>
      </w:r>
      <w:r>
        <w:rPr>
          <w:rFonts w:cs="Arial" w:ascii="Arial" w:hAnsi="Arial"/>
        </w:rPr>
        <w:t xml:space="preserve"> la restituzione del deposito cauzionale di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.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929584293"/>
      <w:bookmarkStart w:id="22" w:name="__Fieldmark__10_2929584293"/>
      <w:bookmarkEnd w:id="22"/>
      <w:r>
        <w:rPr/>
      </w:r>
      <w:r>
        <w:rPr/>
        <w:fldChar w:fldCharType="end"/>
      </w:r>
      <w:r>
        <w:rPr>
          <w:rFonts w:cs="Arial" w:ascii="Arial" w:hAnsi="Arial"/>
        </w:rPr>
        <w:t xml:space="preserve"> lo svincolo della fideiussione di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.........................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L FUNZIONARIO/IL DIRIGENTE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ientrocorpodeltesto2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*) compilare solo in caso di versamento congiunto</w:t>
      </w:r>
    </w:p>
    <w:p>
      <w:pPr>
        <w:pStyle w:val="Rientrocorpodeltesto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proprietario, comproprietario, legale rappresentante, altro tit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*) compilare solo per restituzione deposito cauzionale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 / i richiedenti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sectPr>
      <w:footerReference w:type="default" r:id="rId3"/>
      <w:type w:val="nextPage"/>
      <w:pgSz w:w="11906" w:h="16838"/>
      <w:pgMar w:left="851" w:right="851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8:00Z</dcterms:created>
  <dc:creator>Ufficio Tecnico</dc:creator>
  <dc:description/>
  <dc:language>en-US</dc:language>
  <cp:lastModifiedBy/>
  <cp:lastPrinted>1995-11-21T17:41:00Z</cp:lastPrinted>
  <dcterms:modified xsi:type="dcterms:W3CDTF">2024-08-07T15:14:21Z</dcterms:modified>
  <cp:revision>6</cp:revision>
  <dc:subject/>
  <dc:title>                                                                                                                                   Alla Provincia di Sondrio</dc:title>
</cp:coreProperties>
</file>