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240" w:after="0"/>
        <w:ind w:left="0" w:right="-71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567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28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28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P.R. n.955/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28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28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.P.R. n.955/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5715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0.4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-852" w:hanging="56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670" w:right="0" w:hanging="56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  <w:t>Corso XXV Aprile, 22</w:t>
      </w:r>
    </w:p>
    <w:p>
      <w:pPr>
        <w:pStyle w:val="Normal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  <w:t>23100 SONDRIO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ind w:left="567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0" w:hanging="992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 xml:space="preserve">Richiesta di emissione dell’ordinanza d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093359"/>
      <w:bookmarkStart w:id="1" w:name="__Fieldmark__0_31209335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chiusura al traffic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093359"/>
      <w:bookmarkStart w:id="3" w:name="__Fieldmark__1_31209335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limitazione del traffico a senso unico alternato sulla strada provinciale n° …………denominata 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2" w:right="0" w:hanging="992"/>
        <w:rPr>
          <w:rFonts w:ascii="Arial" w:hAnsi="Arial" w:cs="Arial"/>
        </w:rPr>
      </w:pPr>
      <w:r>
        <w:rPr>
          <w:rFonts w:cs="Arial" w:ascii="Arial" w:hAnsi="Arial"/>
        </w:rPr>
        <w:tab/>
        <w:t>da km …………. a km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l….. sottoscritt….…………………………………………………………. nat….. a ..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………………. C.F./P.I. ………………………………… e residente a………………………via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a.p………… telefono n…………………fax n…………….posta certificata …..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in rappresentanza di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 con sede sociale in……………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............n°….…………. c.a.p..……… telefono n………………fax n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 certificata …..……………………………………….  C.F./P.I. 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olare dell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093359"/>
      <w:bookmarkStart w:id="5" w:name="__Fieldmark__2_31209335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conce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2093359"/>
      <w:bookmarkStart w:id="7" w:name="__Fieldmark__3_31209335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utorizz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2093359"/>
      <w:bookmarkStart w:id="9" w:name="__Fieldmark__4_312093359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nullaosta    rilasciat… in data………………………..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lo n. ……….  posizione n°…………..per lavori di : …………………………………………………………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80" w:before="120" w:after="0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per consentire l’esecuzione dei lavori di ……………………………………………………………………........ 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240" w:after="0"/>
        <w:ind w:left="426" w:right="0" w:hanging="426"/>
        <w:rPr/>
      </w:pPr>
      <w:r>
        <w:rPr>
          <w:rFonts w:cs="Arial" w:ascii="Arial" w:hAnsi="Arial"/>
        </w:rPr>
        <w:t>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ditta esecutrice dei lavori ……………………………… con sede in………….…..…………via………….. …..…................. C.F./P.I. ……………………………………… posta certificata …………………………… </w:t>
      </w:r>
      <w:r>
        <w:rPr>
          <w:rFonts w:cs="Arial" w:ascii="Arial" w:hAnsi="Arial"/>
          <w:b/>
        </w:rPr>
        <w:t>(</w:t>
      </w:r>
      <w:r>
        <w:rPr>
          <w:rFonts w:eastAsia="Wingdings" w:cs="Wingdings" w:ascii="Wingdings" w:hAnsi="Wingdings"/>
          <w:b/>
        </w:rPr>
        <w:t></w:t>
      </w:r>
      <w:r>
        <w:rPr>
          <w:rFonts w:cs="Andalus;Times New Roman" w:ascii="Andalus;Times New Roman" w:hAnsi="Andalus;Times New Roman"/>
          <w:b/>
        </w:rPr>
        <w:t>)</w:t>
      </w:r>
      <w:r>
        <w:rPr>
          <w:rFonts w:cs="Arial" w:ascii="Arial" w:hAnsi="Arial"/>
          <w:b/>
          <w:i/>
        </w:rPr>
        <w:t>nome del responsabile di cantiere e reperibile per eventuali inconvenienti….…………………… ……………………….n° cellulare ………………….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’EMISSIONE DELL’ORDINANZ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exact" w:line="300" w:before="240" w:after="0"/>
        <w:ind w:left="426" w:right="0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2093359"/>
      <w:bookmarkStart w:id="11" w:name="__Fieldmark__5_312093359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 xml:space="preserve">chiusura totale al traffico dalle ore ........ del giorno.................alle ore............... del giorno................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exact" w:line="300" w:before="240" w:after="0"/>
        <w:ind w:left="426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093359"/>
      <w:bookmarkStart w:id="13" w:name="__Fieldmark__6_312093359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  <w:t>limitazione del traffico a senso unico alternato con impianto semaforico da regolare in base  ai flussi veicolari, secondo le esigenze di cantiere e in conformità con i precetti dell’articolo 42 del D.P.R.  16 dicembre 1992, n. 495, dalle ore …...... del giorno................. alle ore...............del giorno  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exact" w:line="300" w:before="240" w:after="0"/>
        <w:ind w:left="426" w:right="0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2093359"/>
      <w:bookmarkStart w:id="15" w:name="__Fieldmark__7_312093359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limitazione del traffico a senso unico alternato regolato in base ai flussi veicolari e secondo le esigenze di cantiere, e in conformità con i precetti dell’articolo 42 del D.P.R.  16 dicembre 1992, n. 495 dalle ore ............. del giorno ........................ alle ore ............... del giorno ........................ </w:t>
      </w:r>
    </w:p>
    <w:p>
      <w:pPr>
        <w:pStyle w:val="Rientrocorpodeltesto2"/>
        <w:ind w:left="2835" w:right="0" w:hanging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ind w:left="2835" w:right="0" w:hanging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lega i seguenti documenti: </w:t>
        <w:tab/>
        <w:t>crono programma dei lavori con descrizione delle lavorazioni;</w:t>
      </w:r>
    </w:p>
    <w:p>
      <w:pPr>
        <w:pStyle w:val="Rientrocorpodeltesto2"/>
        <w:ind w:left="2835" w:right="0" w:hanging="85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chema della segnaletica di cantiere riferito ad D.M. 10 luglio 2002.</w:t>
      </w:r>
    </w:p>
    <w:p>
      <w:pPr>
        <w:pStyle w:val="Rientrocorpodeltesto2"/>
        <w:spacing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tinti saluti.                                                                                               </w:t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…………………………………..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parte da compilare solo se trattasi di ditta, società o Ente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pubblico</w:t>
      </w:r>
      <w:r>
        <w:rPr>
          <w:sz w:val="1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suppressAutoHyphens w:val="true"/>
        <w:spacing w:before="0" w:after="0"/>
        <w:ind w:left="426" w:right="0" w:hanging="42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rPr>
          <w:rFonts w:ascii="Arial" w:hAnsi="Arial" w:cs="Arial"/>
          <w:b/>
          <w:b/>
          <w:vanish/>
          <w:highlight w:val="yellow"/>
        </w:rPr>
      </w:pPr>
      <w:r>
        <w:rPr>
          <w:rFonts w:cs="Arial" w:ascii="Arial" w:hAnsi="Arial"/>
          <w:b/>
          <w:vanish/>
          <w:highlight w:val="yellow"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w="11906" w:h="16838"/>
      <w:pgMar w:left="1134" w:right="1134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0:00Z</dcterms:created>
  <dc:creator>Ufficio Tecnico</dc:creator>
  <dc:description/>
  <dc:language>en-US</dc:language>
  <cp:lastModifiedBy/>
  <cp:lastPrinted>2022-02-22T14:20:00Z</cp:lastPrinted>
  <dcterms:modified xsi:type="dcterms:W3CDTF">2025-01-16T13:12:56Z</dcterms:modified>
  <cp:revision>6</cp:revision>
  <dc:subject/>
  <dc:title>                                                                                                                                   Alla Provincia di Sondrio</dc:title>
</cp:coreProperties>
</file>