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694" w:right="0" w:hanging="269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9226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ind w:left="0" w:right="0" w:hanging="14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enti Enti</w:t>
                            </w:r>
                          </w:p>
                          <w:p>
                            <w:pPr>
                              <w:pStyle w:val="Normal"/>
                              <w:ind w:left="0" w:right="0" w:hanging="28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bblici</w:t>
                            </w:r>
                          </w:p>
                          <w:p>
                            <w:pPr>
                              <w:pStyle w:val="Normal"/>
                              <w:ind w:left="0" w:right="0" w:hanging="284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.P.R. n.955/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54.6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,00</w:t>
                      </w:r>
                    </w:p>
                    <w:p>
                      <w:pPr>
                        <w:pStyle w:val="Normal"/>
                        <w:ind w:left="0" w:right="0" w:hanging="142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enti Enti</w:t>
                      </w:r>
                    </w:p>
                    <w:p>
                      <w:pPr>
                        <w:pStyle w:val="Normal"/>
                        <w:ind w:left="0" w:right="0" w:hanging="284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ubblici</w:t>
                      </w:r>
                    </w:p>
                    <w:p>
                      <w:pPr>
                        <w:pStyle w:val="Normal"/>
                        <w:ind w:left="0" w:right="0" w:hanging="284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.P.R. n.955/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1151255" cy="69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ello scaricabile dalla pagina web istituzionale della Provincia di Sond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54.65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  <w:szCs w:val="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dello scaricabile dalla pagina web istituzionale della Provincia di Sond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94" w:right="0" w:hanging="269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694" w:right="0" w:hanging="2694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Spettabile</w:t>
      </w:r>
    </w:p>
    <w:p>
      <w:pPr>
        <w:pStyle w:val="Normal"/>
        <w:ind w:left="5040" w:right="0" w:hanging="50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 xml:space="preserve">PROVINCIA DI SONDRI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Settore Viabilità, </w:t>
      </w:r>
      <w:r>
        <w:rPr>
          <w:rFonts w:cs="Arial" w:ascii="Arial" w:hAnsi="Arial"/>
          <w:i w:val="false"/>
          <w:iCs w:val="false"/>
          <w:sz w:val="20"/>
          <w:szCs w:val="20"/>
        </w:rPr>
        <w:t>Patrimonio e Idrogeologico</w:t>
      </w:r>
    </w:p>
    <w:p>
      <w:pPr>
        <w:pStyle w:val="Normal"/>
        <w:ind w:left="5040" w:right="0" w:hanging="50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</w:rPr>
        <w:t>Servizio Viabilità</w:t>
      </w:r>
    </w:p>
    <w:p>
      <w:pPr>
        <w:pStyle w:val="Normal"/>
        <w:ind w:left="5040" w:right="0" w:hanging="50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Corso XXV Aprile, 22</w:t>
      </w:r>
    </w:p>
    <w:p>
      <w:pPr>
        <w:pStyle w:val="Normal"/>
        <w:ind w:left="5040" w:right="0" w:hanging="84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3100 SONDRIO</w:t>
      </w:r>
      <w:r>
        <w:rPr/>
        <w:t xml:space="preserve">    </w:t>
      </w:r>
      <w:hyperlink r:id="rId2">
        <w:r>
          <w:rPr>
            <w:rStyle w:val="InternetLink"/>
            <w:rFonts w:cs="Arial" w:ascii="Arial" w:hAnsi="Arial"/>
            <w:b/>
            <w:i/>
          </w:rPr>
          <w:t>protocollo@cert.provincia.so.it</w:t>
        </w:r>
      </w:hyperlink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right="-442" w:hanging="1260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richiesta di proroga del.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82660125"/>
      <w:bookmarkStart w:id="1" w:name="__Fieldmark__0_1482660125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  Autorizzazion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82660125"/>
      <w:bookmarkStart w:id="3" w:name="__Fieldmark__1_1482660125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 xml:space="preserve">  Nullaost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82660125"/>
      <w:bookmarkStart w:id="5" w:name="__Fieldmark__2_1482660125"/>
      <w:bookmarkEnd w:id="5"/>
      <w:r>
        <w:rPr/>
      </w:r>
      <w:r>
        <w:rPr/>
        <w:fldChar w:fldCharType="end"/>
      </w:r>
      <w:r>
        <w:rPr>
          <w:rFonts w:cs="Arial" w:ascii="Arial" w:hAnsi="Arial"/>
        </w:rPr>
        <w:t xml:space="preserve">  Concessione n. …………..prot. n. ……..</w:t>
      </w:r>
    </w:p>
    <w:p>
      <w:pPr>
        <w:pStyle w:val="Normal"/>
        <w:ind w:left="900" w:right="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262" w:hanging="54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ilasciat..  il………………… per l’esecuzione dei lavori di ..........................................................................</w:t>
      </w:r>
    </w:p>
    <w:p>
      <w:pPr>
        <w:pStyle w:val="Normal"/>
        <w:ind w:left="900" w:right="0" w:hanging="9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900" w:right="0" w:hanging="90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900" w:right="0" w:hanging="9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540" w:right="0" w:hanging="54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ulla strada provinciale n°................ denominata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l…..sottoscritt...........................................................................................nat.....a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..........................e residente a.................................... via.........................................n°.............c.a.p. 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o........................................... fax...................................C.F. / P.I.  …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a certificata ………………………………………………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 xml:space="preserve">in rappresentanza di </w:t>
      </w:r>
      <w:r>
        <w:rPr>
          <w:rFonts w:cs="Arial" w:ascii="Arial" w:hAnsi="Arial"/>
          <w:sz w:val="16"/>
          <w:szCs w:val="16"/>
        </w:rPr>
        <w:t>(1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sede sociale in.............................................................via.............................................................n°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a.p.....................telefono..................................fax...........................codice fiscale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a certificata ………………………………………………                                                                      </w:t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</w:t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H I E D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proroga d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482660125"/>
      <w:bookmarkStart w:id="7" w:name="__Fieldmark__3_1482660125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 xml:space="preserve">  Autorizzazion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482660125"/>
      <w:bookmarkStart w:id="9" w:name="__Fieldmark__4_1482660125"/>
      <w:bookmarkEnd w:id="9"/>
      <w:r>
        <w:rPr/>
      </w:r>
      <w:r>
        <w:rPr/>
        <w:fldChar w:fldCharType="end"/>
      </w:r>
      <w:r>
        <w:rPr>
          <w:rFonts w:cs="Arial" w:ascii="Arial" w:hAnsi="Arial"/>
        </w:rPr>
        <w:t xml:space="preserve">  Concessio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482660125"/>
      <w:bookmarkStart w:id="11" w:name="__Fieldmark__5_1482660125"/>
      <w:bookmarkEnd w:id="11"/>
      <w:r>
        <w:rPr/>
      </w:r>
      <w:r>
        <w:rPr/>
        <w:fldChar w:fldCharType="end"/>
      </w:r>
      <w:r>
        <w:rPr>
          <w:rFonts w:cs="Arial" w:ascii="Arial" w:hAnsi="Arial"/>
        </w:rPr>
        <w:t xml:space="preserve">  Nullaosta citat....in oggetto, fino al 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massimo 12 mesi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le seguenti motivazioni: ................................................................................................................................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694" w:right="0" w:hanging="2694"/>
        <w:rPr/>
      </w:pPr>
      <w:bookmarkStart w:id="12" w:name="Controllo3"/>
      <w:bookmarkEnd w:id="12"/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ind w:left="2694" w:right="0" w:hanging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94" w:right="0" w:hanging="2694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ind w:left="2694" w:right="0" w:hanging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94" w:right="0" w:hanging="2694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ind w:left="2694" w:right="0" w:hanging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</w:t>
      </w:r>
    </w:p>
    <w:p>
      <w:pPr>
        <w:pStyle w:val="Normal"/>
        <w:ind w:left="2694" w:right="0" w:hanging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94" w:right="0" w:hanging="2694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li……………………..                                                     …………………………………..</w:t>
      </w:r>
    </w:p>
    <w:p>
      <w:pPr>
        <w:pStyle w:val="Rientrocorpodeltesto2"/>
        <w:spacing w:lineRule="auto" w:line="240" w:before="0" w:after="0"/>
        <w:ind w:left="6515" w:right="0" w:firstLine="561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il richiedente</w:t>
      </w:r>
    </w:p>
    <w:p>
      <w:pPr>
        <w:pStyle w:val="Rientrocorpodeltesto2"/>
        <w:spacing w:lineRule="auto" w:line="240" w:before="0" w:after="0"/>
        <w:ind w:left="5947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ocumento sottoscritto in forma digitale elettronic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635" w:leader="none"/>
        </w:tabs>
        <w:ind w:left="2694" w:right="0" w:hanging="26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694" w:right="0" w:hanging="2694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Rientrocorpodeltesto2"/>
        <w:numPr>
          <w:ilvl w:val="0"/>
          <w:numId w:val="2"/>
        </w:numPr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rte da compilare solo se trattasi di Ditta, società o Ente Pubblico </w:t>
      </w:r>
    </w:p>
    <w:p>
      <w:pPr>
        <w:pStyle w:val="Rientrocorpodeltesto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ientrocorpodeltesto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ientrocorpodeltesto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dichiara di avere preso visione delle “Informazioni rese ai sensi dell’art. 13 del Regolamento UE 2016/679 (GDPR)” e di essere informato che i dati personali contenuti nella presente domanda saranno trattati dalla Provincia di Sondrio, Titolare del trattamento, esclusivamente nell’ambito del procedimento per il quale la presente dichiarazione viene fornita e nel rispetto della vigente normativa sul trattamento dei dati personali. Informativa completa (</w:t>
      </w:r>
      <w:r>
        <w:rPr>
          <w:rFonts w:cs="Arial" w:ascii="Arial" w:hAnsi="Arial"/>
          <w:i/>
          <w:iCs/>
        </w:rPr>
        <w:t>GDPR – Informativa Generale</w:t>
      </w:r>
      <w:r>
        <w:rPr>
          <w:rFonts w:cs="Arial" w:ascii="Arial" w:hAnsi="Arial"/>
        </w:rPr>
        <w:t>) disponibile su www.provinciasondrio.it | Informa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>___________________________________________</w:t>
      </w:r>
    </w:p>
    <w:p>
      <w:pPr>
        <w:pStyle w:val="Normal"/>
        <w:tabs>
          <w:tab w:val="clear" w:pos="708"/>
          <w:tab w:val="center" w:pos="1276" w:leader="none"/>
          <w:tab w:val="left" w:pos="3969" w:leader="none"/>
          <w:tab w:val="center" w:pos="637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ogo, Data</w:t>
        <w:tab/>
        <w:tab/>
      </w:r>
    </w:p>
    <w:p>
      <w:pPr>
        <w:pStyle w:val="Rientrocorpodeltesto2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l richiedente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</w:rPr>
        <w:t>(documento sottoscritto in forma digitale elettronica)</w:t>
      </w:r>
    </w:p>
    <w:p>
      <w:pPr>
        <w:pStyle w:val="Rientrocorpodeltesto2"/>
        <w:spacing w:lineRule="auto" w:line="240"/>
        <w:ind w:left="0" w:right="0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  <w:highlight w:val="yellow"/>
        </w:rPr>
      </w:pPr>
      <w:r>
        <w:rPr>
          <w:rFonts w:cs="Arial" w:ascii="Arial" w:hAnsi="Arial"/>
          <w:b/>
          <w:sz w:val="52"/>
          <w:szCs w:val="52"/>
          <w:highlight w:val="yellow"/>
        </w:rPr>
      </w:r>
      <w:bookmarkStart w:id="13" w:name="Controllo3"/>
      <w:bookmarkStart w:id="14" w:name="Controllo3"/>
      <w:bookmarkEnd w:id="14"/>
    </w:p>
    <w:sectPr>
      <w:footerReference w:type="default" r:id="rId3"/>
      <w:type w:val="nextPage"/>
      <w:pgSz w:w="11906" w:h="16838"/>
      <w:pgMar w:left="1134" w:right="1134" w:gutter="0" w:header="0" w:top="720" w:footer="284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lang w:val="fr-FR"/>
      </w:rPr>
      <w:t>PEC:</w:t>
    </w:r>
    <w:r>
      <w:rPr>
        <w:i/>
        <w:sz w:val="16"/>
        <w:lang w:val="fr-FR"/>
      </w:rPr>
      <w:t xml:space="preserve"> </w:t>
    </w:r>
    <w:r>
      <w:rPr>
        <w:rFonts w:cs="Arial" w:ascii="Arial" w:hAnsi="Arial"/>
        <w:i/>
        <w:sz w:val="16"/>
        <w:lang w:val="fr-FR"/>
      </w:rPr>
      <w:t>protocollo@cert.provincia.so.it</w:t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23100 Sondrio - Corso XXV Aprile, 22  - Tel.0342 531.265/321</w:t>
      <w:tab/>
      <w:t xml:space="preserve">       Telefax - 0342 531.277 - Codice Fiscale n. 800029501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0" w:after="120"/>
      <w:ind w:left="0" w:right="0" w:firstLine="709"/>
      <w:jc w:val="both"/>
    </w:pPr>
    <w:rPr>
      <w:sz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provincia.s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46:00Z</dcterms:created>
  <dc:creator>dsera</dc:creator>
  <dc:description/>
  <dc:language>en-US</dc:language>
  <cp:lastModifiedBy/>
  <cp:lastPrinted>2022-02-22T14:21:00Z</cp:lastPrinted>
  <dcterms:modified xsi:type="dcterms:W3CDTF">2025-01-16T11:16:17Z</dcterms:modified>
  <cp:revision>7</cp:revision>
  <dc:subject/>
  <dc:title>Alla PROVINCIA DI SONDRIO                                                                                                                                                                                                                                     </dc:title>
</cp:coreProperties>
</file>