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9207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5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75565</wp:posOffset>
                </wp:positionV>
                <wp:extent cx="114935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5pt;mso-wrap-distance-left:9.05pt;mso-wrap-distance-right:9.05pt;mso-wrap-distance-top:0pt;mso-wrap-distance-bottom:0pt;margin-top:5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4" w:right="0" w:hanging="5954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Spettabile</w:t>
      </w:r>
    </w:p>
    <w:p>
      <w:pPr>
        <w:pStyle w:val="TextBodyIndent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PROVINCIA DI SONDRI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23100 SONDRIO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l…..sottoscritt….………………………………………………….…………nat…..a…………………………. il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……………………………via……………………………n°..……. c.a.p…………… telefono n. …………….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n. ………………… codice fiscale……………………………..……posta certificata 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90645055"/>
      <w:bookmarkStart w:id="1" w:name="__Fieldmark__0_2990645055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in qualità di proprietar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in rappresentanza della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……………………………………………………………………..……………………….…..con sede so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……………….……………via……………………………n°…. c.a.p..……… C.F./P.I.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 certificata ………………………………………………. telefono n. …………..…… fax n.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90645055"/>
      <w:bookmarkStart w:id="3" w:name="__Fieldmark__1_2990645055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L’AUTORIZZ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90645055"/>
      <w:bookmarkStart w:id="5" w:name="__Fieldmark__2_2990645055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NULLAOSTA</w:t>
      </w:r>
      <w:r>
        <w:rPr>
          <w:rFonts w:cs="Arial" w:ascii="Arial" w:hAnsi="Arial"/>
        </w:rPr>
        <w:t xml:space="preserve"> per poter realizzare le opere</w:t>
      </w: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sz w:val="16"/>
          <w:szCs w:val="16"/>
        </w:rPr>
        <w:t>2)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lato……..della strada provinciale n°………denominata……………………..……………..………alla/dalla progress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....…...+..….... alla progressiva Km. ..…....+..…….. in Comune di………………………………….................sui terre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siti catastalmente al foglio…………..mapp. n°………………..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ta dell’occupazione temporanea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</w:rPr>
        <w:t xml:space="preserve"> gg. ….……, mq. occupati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E OPERE RISULTANO UBICAT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90645055"/>
      <w:bookmarkStart w:id="7" w:name="__Fieldmark__3_2990645055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all’interno del perimetro del centro abitato definito ai sensi dell’art.4 del codice della strada (NULLAOS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90645055"/>
      <w:bookmarkStart w:id="9" w:name="__Fieldmark__4_2990645055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all’esterno del perimetro del centro abitato definito ai sensi dell’art.4 del codice della strada (AUTORIZZ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OTTOELENCATI DOCUMENTI IN FORMATO DIGITA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RICHIESTO CONSEGNA UNA COPIA CARTACEA IN UFFICIO)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90645055"/>
      <w:bookmarkStart w:id="11" w:name="__Fieldmark__5_2990645055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>Corografia 1:10.000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90645055"/>
      <w:bookmarkStart w:id="13" w:name="__Fieldmark__6_2990645055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>Estratto mapp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2" w:right="0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90645055"/>
      <w:bookmarkStart w:id="15" w:name="__Fieldmark__7_2990645055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>Elaborati grafici, opportunamente quotati, firmati da un tecnico abilitato comprendenti:</w:t>
      </w:r>
    </w:p>
    <w:p>
      <w:pPr>
        <w:pStyle w:val="Rientrocorpodeltesto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lazione tecnica-illustrativa;</w:t>
      </w:r>
    </w:p>
    <w:p>
      <w:pPr>
        <w:pStyle w:val="Rientrocorpodeltesto2"/>
        <w:ind w:left="284" w:right="0" w:hanging="23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lanimetrie delle opere in progetto in scala 1:100 / 1:200 estese all’intera sede stradale con indicate la distanze   dei manufatti riferite all’asse stradale e al confine stradale; </w:t>
      </w:r>
    </w:p>
    <w:p>
      <w:pPr>
        <w:pStyle w:val="Rientrocorpodeltesto2"/>
        <w:ind w:left="284" w:right="0" w:hanging="23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ezioni trasversali del manufatto estese all’intera carreggiata stradale e alle sue pertinenze, debitamente quotate.</w:t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90645055"/>
      <w:bookmarkStart w:id="17" w:name="__Fieldmark__8_2990645055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>Documentazione fotografic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90645055"/>
      <w:bookmarkStart w:id="19" w:name="__Fieldmark__9_2990645055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>Estratto del piano regolatore e N.T.A. per la zona interessata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90645055"/>
      <w:bookmarkStart w:id="21" w:name="__Fieldmark__10_2990645055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>Calcoli statici delle strutture interferenti con la strada provinci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90645055"/>
      <w:bookmarkStart w:id="23" w:name="__Fieldmark__11_2990645055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>Nel caso di modifica di accesso preesistente o rinnovo, copia di autorizzazione rilasciat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90645055"/>
      <w:bookmarkStart w:id="25" w:name="__Fieldmark__12_2990645055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 86 S 05696 11000 000002935X25) specificando la causale: oneri di istruttoria strade - </w:t>
      </w:r>
      <w:r>
        <w:rPr>
          <w:rFonts w:cs="Arial" w:ascii="Arial" w:hAnsi="Arial"/>
          <w:b/>
          <w:bCs/>
        </w:rPr>
        <w:t>PRIVATI</w:t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90645055"/>
      <w:bookmarkStart w:id="27" w:name="__Fieldmark__13_2990645055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45R0100004306TU0000006560) specificando la causale: oneri di istruttoria strade – </w:t>
      </w:r>
      <w:r>
        <w:rPr>
          <w:rFonts w:cs="Arial" w:ascii="Arial" w:hAnsi="Arial"/>
          <w:b/>
          <w:bCs/>
        </w:rPr>
        <w:t>ENTI SOGGETTI ALLA TESORERI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         …………………………………..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/>
      </w:pPr>
      <w:r>
        <w:rPr>
          <w:sz w:val="16"/>
        </w:rPr>
        <w:t xml:space="preserve">(1) </w:t>
      </w:r>
      <w:r>
        <w:rPr>
          <w:rFonts w:cs="Arial" w:ascii="Arial" w:hAnsi="Arial"/>
          <w:sz w:val="16"/>
        </w:rPr>
        <w:t xml:space="preserve">parte da compilare solo se trattasi di ditta, società o Ente pubblico </w:t>
      </w:r>
    </w:p>
    <w:p>
      <w:pPr>
        <w:pStyle w:val="Rientrocorpodeltesto2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breve descrizione delle opere da realizzare, indicando se l’occupazione è temporanea o permanente</w:t>
      </w:r>
    </w:p>
    <w:p>
      <w:pPr>
        <w:pStyle w:val="Rientrocorpodeltesto2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per occupazione temporanea (ponteggi,gru,autogru) specificarne la durata e i mq occupati</w:t>
      </w:r>
    </w:p>
    <w:p>
      <w:pPr>
        <w:pStyle w:val="Rientrocorpodeltesto2"/>
        <w:ind w:left="284" w:right="0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2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Rientrocorpodeltesto2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right="0" w:hanging="0"/>
        <w:jc w:val="both"/>
        <w:rPr/>
      </w:pPr>
      <w:r>
        <w:rPr>
          <w:rFonts w:cs="Arial" w:ascii="Arial" w:hAnsi="Arial"/>
        </w:rPr>
        <w:t xml:space="preserve">Ai sensi della legge 241/90, art.8, si rende noto che per notizie e visione degli atti  gli interessati potranno rivolgersi al 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Servizio Viabilità</w:t>
      </w:r>
      <w:r>
        <w:rPr>
          <w:rFonts w:cs="Arial" w:ascii="Arial" w:hAnsi="Arial"/>
        </w:rPr>
        <w:t xml:space="preserve"> Corso Vittorio Veneto, 28 (1° piano) - 23100 Sondrio. Orario: da lunedì a giovedì  9.00 -12.00 / 14.00 -16.30, venerdì 9.00 -12.00, previo appuntamento.</w:t>
      </w:r>
    </w:p>
    <w:p>
      <w:pPr>
        <w:pStyle w:val="Rientrocorpodeltes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te per il procedimento d’istruttoria è l’Ing. Bernardo Galli, che si avvarrà della collaborazione dei Sigg. Dario Sera e Michela Maggioni.</w:t>
      </w:r>
    </w:p>
    <w:p>
      <w:pPr>
        <w:pStyle w:val="Rientrocorpodeltesto2"/>
        <w:ind w:left="0" w:right="0" w:hanging="0"/>
        <w:jc w:val="both"/>
        <w:rPr/>
      </w:pPr>
      <w:r>
        <w:rPr>
          <w:rFonts w:cs="Arial" w:ascii="Arial" w:hAnsi="Arial"/>
        </w:rPr>
        <w:t xml:space="preserve">Il responsabile del procedimento finale è l’Ing. Antonio Rodondi, Dirigente del 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  <w:r>
        <w:rPr>
          <w:rFonts w:cs="Arial" w:ascii="Arial" w:hAnsi="Arial"/>
        </w:rPr>
        <w:t>.</w:t>
      </w:r>
    </w:p>
    <w:p>
      <w:pPr>
        <w:pStyle w:val="Rientrocorpodeltes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vvedimento finale sarà adottato entro 90 giorni (salvo interruzioni qualora la documentazione risultasse incompleta) dal ricevimento della domanda (data del protocollo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Ufficio Tecnico</dc:creator>
  <dc:description/>
  <dc:language>en-US</dc:language>
  <cp:lastModifiedBy/>
  <cp:lastPrinted>2025-01-16T12:09:00Z</cp:lastPrinted>
  <dcterms:modified xsi:type="dcterms:W3CDTF">2025-01-17T07:36:35Z</dcterms:modified>
  <cp:revision>13</cp:revision>
  <dc:subject/>
  <dc:title>                                                                                                                                   Alla Provincia di Sondrio</dc:title>
</cp:coreProperties>
</file>