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Indent"/>
        <w:spacing w:before="240" w:after="0"/>
        <w:ind w:left="0" w:right="0" w:hanging="0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pettabile </w:t>
      </w:r>
    </w:p>
    <w:p>
      <w:pPr>
        <w:pStyle w:val="TextBodyIndent"/>
        <w:ind w:left="567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SOND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93345</wp:posOffset>
                </wp:positionV>
                <wp:extent cx="9226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enti Enti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bblici</w:t>
                            </w:r>
                          </w:p>
                          <w:p>
                            <w:pPr>
                              <w:pStyle w:val="Normal"/>
                              <w:ind w:left="0" w:right="0" w:hanging="14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.P.R. n.955/82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54.65pt;mso-wrap-distance-left:9.05pt;mso-wrap-distance-right:9.05pt;mso-wrap-distance-top:0pt;mso-wrap-distance-bottom:0pt;margin-top:7.3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,00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enti Enti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ubblici</w:t>
                      </w:r>
                    </w:p>
                    <w:p>
                      <w:pPr>
                        <w:pStyle w:val="Normal"/>
                        <w:ind w:left="0" w:right="0" w:hanging="142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.P.R. n.955/82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3185</wp:posOffset>
                </wp:positionV>
                <wp:extent cx="1151255" cy="694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"/>
                                <w:szCs w:val="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dello scaricabile dalla pagina web istituzionale della Provincia di Sond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54.65pt;mso-wrap-distance-left:9.05pt;mso-wrap-distance-right:9.05pt;mso-wrap-distance-top:0pt;mso-wrap-distance-bottom:0pt;margin-top:6.5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"/>
                          <w:szCs w:val="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dello scaricabile dalla pagina web istituzionale della Provincia di Son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right="-427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Settore Viabilità, </w:t>
      </w:r>
      <w:r>
        <w:rPr>
          <w:rFonts w:cs="Arial" w:ascii="Arial" w:hAnsi="Arial"/>
          <w:i w:val="false"/>
          <w:iCs w:val="false"/>
          <w:sz w:val="20"/>
          <w:szCs w:val="20"/>
        </w:rPr>
        <w:t>Patrimonio e Idrogeologico</w:t>
      </w:r>
    </w:p>
    <w:p>
      <w:pPr>
        <w:pStyle w:val="Normal"/>
        <w:ind w:left="5954" w:right="0" w:hanging="595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</w:rPr>
        <w:t>Servizio Viabilità</w:t>
      </w:r>
    </w:p>
    <w:p>
      <w:pPr>
        <w:pStyle w:val="Normal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  <w:t>Corso XXV Aprile, 22</w:t>
      </w:r>
    </w:p>
    <w:p>
      <w:pPr>
        <w:pStyle w:val="Normal"/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  <w:t>23100 SONDRIO</w:t>
      </w:r>
    </w:p>
    <w:p>
      <w:pPr>
        <w:pStyle w:val="Normal"/>
        <w:ind w:left="4956" w:right="0" w:firstLine="708"/>
        <w:rPr>
          <w:rFonts w:ascii="Arial" w:hAnsi="Arial" w:cs="Arial"/>
          <w:b/>
          <w:b/>
          <w:i/>
          <w:i/>
          <w:u w:val="single"/>
        </w:rPr>
      </w:pPr>
      <w:hyperlink r:id="rId2">
        <w:r>
          <w:rPr>
            <w:rStyle w:val="InternetLink"/>
            <w:rFonts w:cs="Arial" w:ascii="Arial" w:hAnsi="Arial"/>
            <w:b/>
            <w:i/>
          </w:rPr>
          <w:t>protocollo@cert.provincia.so.it</w:t>
        </w:r>
      </w:hyperlink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l… sottoscritt  ………………………………………………………… nat  ….  a  ………...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 e residente a ………………………   via …………………………… n°..… c.a.p  ………………    C.F. / P.I. ..…………………………………………………… posta certificata …..……………………………………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23131484"/>
      <w:bookmarkStart w:id="1" w:name="__Fieldmark__0_3623131484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 in qualità di proprietari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 xml:space="preserve">in rappresentanza  </w:t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a ditta ………………………………………………………………………………………………..….……………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n sede sociale in Comune di ……………………..… Via/piazza………………………… n.…… c.a.p. …….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. ………………… C.F./ P.I. ……………………….............. posta certificata …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responsabilità conseguenti alle dichiarazioni mendaci o alle false attestazioni e dei loro effetti sia di natura penale che amministr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vori da effettuarsi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lascio di autorizzazione a n. ….. transit…, ciascuno mediante uno dei veicoli di cui all’elenco seguente, nel periodo dal ……………. al ………………. ,sulla strada provinciale n. .… denominata ………………………………………….…………………………………., in deroga ai limiti vigenti (indicarli)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l seguente motivo (indicare cantiere, estremi autorizzazione, committente, servizio da effettuare, ecc.) …………………………..…………………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e itinerario da km …………. a km ……………con i seguenti automezzi:</w:t>
      </w:r>
    </w:p>
    <w:p>
      <w:pPr>
        <w:pStyle w:val="Rientrocorpodeltesto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po ………………………….... Targa ………………………</w:t>
      </w:r>
    </w:p>
    <w:p>
      <w:pPr>
        <w:pStyle w:val="Rientrocorpodeltesto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po ………………………….... Targa ………………………</w:t>
      </w:r>
    </w:p>
    <w:p>
      <w:pPr>
        <w:pStyle w:val="Rientrocorpodeltesto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po ………………………….... Targa ………………………</w:t>
      </w:r>
    </w:p>
    <w:p>
      <w:pPr>
        <w:pStyle w:val="Rientrocorpodeltesto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po ………………………….... Targa ………………………</w:t>
      </w:r>
    </w:p>
    <w:p>
      <w:pPr>
        <w:pStyle w:val="Rientrocorpodeltesto2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po ………………………….... Targa ………………………</w:t>
      </w:r>
    </w:p>
    <w:p>
      <w:pPr>
        <w:pStyle w:val="Rientrocorpodeltesto2"/>
        <w:spacing w:lineRule="auto" w:line="48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Comunica inoltre che non è possibile effettuare il servizio/lavoro in modo alternativo in quanto:…………….. ……………………………………………………………………………………………………………………………..</w:t>
      </w:r>
    </w:p>
    <w:p>
      <w:pPr>
        <w:pStyle w:val="Rientrocorpodeltesto2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llegano copia dei libretti di circolazione</w:t>
      </w:r>
    </w:p>
    <w:p>
      <w:pPr>
        <w:pStyle w:val="Rientrocorpodeltesto2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……………………..                                                         …………………………………..</w:t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Rientrocorpodeltesto2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numPr>
          <w:ilvl w:val="0"/>
          <w:numId w:val="2"/>
        </w:numPr>
        <w:spacing w:lineRule="auto" w:line="480"/>
        <w:ind w:left="357" w:right="0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te da compilare solo se trattasi di ditta, società o Ente pubblico</w:t>
      </w:r>
    </w:p>
    <w:p>
      <w:pPr>
        <w:pStyle w:val="Rientrocorpodeltesto2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ientrocorpodeltesto2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sottoscritto dichiara di avere preso visione delle “Informazioni rese ai sensi dell’art. 13 del Regolamento UE 2016/679 (GDPR)” e di essere informato che i dati personali contenuti nella presente domanda saranno trattati dalla Provincia di Sondrio, Titolare del trattamento, esclusivamente nell’ambito del procedimento per il quale la presente dichiarazione viene fornita e nel rispetto della vigente normativa sul trattamento dei dati personali. Informativa completa (</w:t>
      </w:r>
      <w:r>
        <w:rPr>
          <w:rFonts w:cs="Arial" w:ascii="Arial" w:hAnsi="Arial"/>
          <w:i/>
          <w:iCs/>
        </w:rPr>
        <w:t>GDPR – Informativa Generale</w:t>
      </w:r>
      <w:r>
        <w:rPr>
          <w:rFonts w:cs="Arial" w:ascii="Arial" w:hAnsi="Arial"/>
        </w:rPr>
        <w:t>) disponibile su www.provinciasondrio.it | Informati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  <w:tab/>
        <w:t>___________________________________________</w:t>
      </w:r>
    </w:p>
    <w:p>
      <w:pPr>
        <w:pStyle w:val="Normal"/>
        <w:tabs>
          <w:tab w:val="clear" w:pos="709"/>
          <w:tab w:val="center" w:pos="1276" w:leader="none"/>
          <w:tab w:val="left" w:pos="3969" w:leader="none"/>
          <w:tab w:val="center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uogo, Data</w:t>
        <w:tab/>
        <w:tab/>
      </w:r>
    </w:p>
    <w:p>
      <w:pPr>
        <w:pStyle w:val="Rientrocorpodeltesto2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richiedente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documento sottoscritto in forma digitale elettronica)</w:t>
      </w:r>
    </w:p>
    <w:p>
      <w:pPr>
        <w:pStyle w:val="Rientrocorpodeltesto2"/>
        <w:ind w:left="0" w:right="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Rientrocorpodeltesto2"/>
        <w:spacing w:lineRule="auto" w:line="480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  <w:lang w:val="fr-FR"/>
      </w:rPr>
      <w:t>PEC:</w:t>
    </w:r>
    <w:r>
      <w:rPr>
        <w:i/>
        <w:sz w:val="16"/>
        <w:lang w:val="fr-FR"/>
      </w:rPr>
      <w:t xml:space="preserve"> </w:t>
    </w:r>
    <w:r>
      <w:rPr>
        <w:rFonts w:cs="Arial" w:ascii="Arial" w:hAnsi="Arial"/>
        <w:i/>
        <w:sz w:val="16"/>
        <w:lang w:val="fr-FR"/>
      </w:rPr>
      <w:t>protocollo@cert.provincia.so.it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3100 Sondrio - Corso XXV Aprile, 22  - Tel.0342 531.265/321</w:t>
      <w:tab/>
      <w:t xml:space="preserve">       Telefax - 0342 531.277 - Codice Fiscale n. 80002950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BodyIndent">
    <w:name w:val="Body Text Indent"/>
    <w:basedOn w:val="Normal"/>
    <w:pPr>
      <w:ind w:left="6521" w:right="0" w:hanging="0"/>
    </w:pPr>
    <w:rPr/>
  </w:style>
  <w:style w:type="paragraph" w:styleId="Rientrocorpodeltesto2">
    <w:name w:val="Rientro corpo del testo 2"/>
    <w:basedOn w:val="Normal"/>
    <w:qFormat/>
    <w:pPr>
      <w:ind w:left="284" w:right="0" w:hanging="284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0" w:after="120"/>
      <w:ind w:left="0" w:right="0" w:firstLine="709"/>
      <w:jc w:val="both"/>
    </w:pPr>
    <w:rPr>
      <w:sz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provincia.s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3:00Z</dcterms:created>
  <dc:creator>Ufficio Tecnico</dc:creator>
  <dc:description/>
  <dc:language>en-US</dc:language>
  <cp:lastModifiedBy/>
  <cp:lastPrinted>2022-02-22T14:20:00Z</cp:lastPrinted>
  <dcterms:modified xsi:type="dcterms:W3CDTF">2025-01-16T11:02:44Z</dcterms:modified>
  <cp:revision>8</cp:revision>
  <dc:subject/>
  <dc:title>                                                                                                                                   Alla Provincia di Sondrio</dc:title>
</cp:coreProperties>
</file>