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abile 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7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-427" w:hanging="595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ervizio Viabilità</w:t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XXV Aprile, 22</w:t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0 SONDRIO</w:t>
      </w:r>
    </w:p>
    <w:p>
      <w:pPr>
        <w:pStyle w:val="Normal"/>
        <w:ind w:left="4956" w:right="0" w:firstLine="708"/>
        <w:rPr>
          <w:rFonts w:ascii="Palatino Linotype" w:hAnsi="Palatino Linotype" w:cs="Palatino Linotype"/>
          <w:sz w:val="24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</w:rPr>
          <w:t>protocollo@cert.provincia.so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ottoscritto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 a _______________________ il ___________ e residente a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________________________, nella sua qualità di __________________________(1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a (2)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sede legale in  ___________________ Via 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4"/>
        </w:rPr>
        <w:t>l’autorizzazione di cui all’art. 80 comma 8 del D. Lgs. 30 aprile 1992, n. 285 per l’effettuazione delle revisioni alle seguenti tipologie di veicoli (</w:t>
      </w:r>
      <w:r>
        <w:rPr>
          <w:rFonts w:cs="Tahoma" w:ascii="Tahoma" w:hAnsi="Tahoma"/>
          <w:b/>
          <w:sz w:val="24"/>
          <w:u w:val="single"/>
        </w:rPr>
        <w:t>barrare i casi che ricorrono</w:t>
      </w:r>
      <w:r>
        <w:rPr>
          <w:rFonts w:cs="Tahoma" w:ascii="Tahoma" w:hAnsi="Tahoma"/>
          <w:b/>
          <w:sz w:val="24"/>
        </w:rPr>
        <w:t>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ind w:left="357" w:right="0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eicoli a motore capaci di contenere al massimo sedici persone compreso il conducente, ovvero con massa complessiva a pieno carico fino a 3,5 tonnell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Veicoli a due ruot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Motoveicoli e ciclomotori a tre e quattro ruote;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’uopo dichiara che l’ (2) 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 sede legale in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e sede operativa in 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è iscritta al registro o nell’albo di cui all’art. 10 del D.P.R. 14 dicembre 1999, n. 558, ed esercita effettivamente tutte le attività previste dall’art. 1/3°  L. 5.2.1992, n. 122; </w:t>
      </w:r>
    </w:p>
    <w:p>
      <w:pPr>
        <w:pStyle w:val="Header"/>
        <w:tabs>
          <w:tab w:val="clear" w:pos="4819"/>
          <w:tab w:val="clear" w:pos="9638"/>
        </w:tabs>
        <w:ind w:left="426" w:right="0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 è in possesso dei requisiti di cui all’art. 239 del D.P.R. 16 Dicembre, n. 495, nonché delle attrezzature di cui all’art. 241 dello stesso D.P.R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’ispettor tecnico della (2) 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405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è il Sig.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405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 a _________________________ il __________________ residente in ________</w:t>
      </w:r>
    </w:p>
    <w:p>
      <w:pPr>
        <w:pStyle w:val="Header"/>
        <w:tabs>
          <w:tab w:val="clear" w:pos="4819"/>
          <w:tab w:val="clear" w:pos="9638"/>
        </w:tabs>
        <w:ind w:left="405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 Via ___________________________ e che l’ispettore tecnico è in  possesso dei requisiti di cui all’art. 240 del citato D.P.R. n. 495/92.</w:t>
      </w:r>
    </w:p>
    <w:p>
      <w:pPr>
        <w:pStyle w:val="Header"/>
        <w:tabs>
          <w:tab w:val="clear" w:pos="4819"/>
          <w:tab w:val="clear" w:pos="9638"/>
        </w:tabs>
        <w:ind w:left="405"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40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ega la documentazione prescritta dalla vigente normativa, indicata nelle pagine seguenti della presente domanda.       </w:t>
        <w:tab/>
      </w:r>
    </w:p>
    <w:p>
      <w:pPr>
        <w:pStyle w:val="Heading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ecificare se trattasi di titolare di ditta individuale o di legale rappresentante di società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nominazione dell’Impres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l sottoscritto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 a _______________________ il ___________ e residente a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________________________, nella sua qualità di 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a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sede legale in  ___________________ Via 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I C H I A R 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ssere a conoscenza dei requisi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cnico professionali delle Imprese (art. 239 commi 1,2,3, 4-bis del DPR 495/92 e successive modificazioni ed integrazioni)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i Titolari delle Imprese e degli ispettori tecnici (art. 240, comma 1 del DPR 495/92 e successive modificazioni ed integrazioni)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rca le strumentazioni e attrezzature (appendice X – art. 241 DPR 495/92 e successive modificazioni ed integrazioni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I C H I A R A      I N O L T R 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assumersi l’obbligo di comunicare alla Provincia di Sondrio ogni eventuale variazione con particolare riguardo per i casi d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azione ispettore tecnico (in sostituzione del precedent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riazione ispettore tecnico (in aggiunta al precedente)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issioni dell’ispettore tecnic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tamento delle attrezzature nel locale già autorizza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sferimento dell’officina in altri locali, diversi da quelli già autorizza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sferimento della sede legal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richiedere nuova autorizzazione, secondo la normativa vig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    I M P E G N 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ine a comunicare alla Provincia di Sondrio l’orario di effettuazione delle operazioni di revisioni, nonché – tempestivamente – ogni modifica a detto orario in caso di temporanea assenza o di impedimento dell’ispettore tecnico, essendo parimenti consapevole dell’obbligo dell’ispettore tecnico medesimo di presenziare personalmente tutte le fasi delle operazioni di revisione.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</w:t>
        <w:tab/>
        <w:t xml:space="preserve">      Firm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Rientrocorpodeltesto2"/>
        <w:ind w:left="5239" w:right="0" w:firstLine="425"/>
        <w:rPr/>
      </w:pPr>
      <w:r>
        <w:rPr>
          <w:sz w:val="16"/>
        </w:rPr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Il sottoscritto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 a _______________________ il ___________ e residente a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________________________, nella sua qualità di __________________________(1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a (2) 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  ___________________ Via __________________________________</w:t>
      </w:r>
    </w:p>
    <w:p>
      <w:pPr>
        <w:pStyle w:val="TextBodyInden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L L E G A</w:t>
      </w:r>
    </w:p>
    <w:p>
      <w:pPr>
        <w:pStyle w:val="TextBodyIndent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eguente documentazione: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testazione di affidamento di € 154.937,07) rilasciata da parte di istituti di credito o società finanziarie con capitale sociale non inferiore a € 2.582.284,49; </w:t>
      </w:r>
    </w:p>
    <w:p>
      <w:pPr>
        <w:pStyle w:val="TextBodyInden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certificazione di iscrizione nel registro o nell’albo di cui all’art. 10 del DPR 14.12.1999 N. 558, per tutte le quattro attività previste dall’art. 1.3 della L. 5.2.92 n. 122; 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notorio attestante l’effettivo esercizio delle quattro attività previste dall’art. 1.3 della L. 5.2.92 n. 122 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Planimetria </w:t>
      </w:r>
      <w:r>
        <w:rPr>
          <w:rFonts w:cs="Tahoma" w:ascii="Tahoma" w:hAnsi="Tahoma"/>
          <w:b/>
        </w:rPr>
        <w:t xml:space="preserve">in formato digitale </w:t>
      </w:r>
      <w:r>
        <w:rPr>
          <w:rFonts w:cs="Tahoma" w:ascii="Tahoma" w:hAnsi="Tahoma"/>
        </w:rPr>
        <w:t xml:space="preserve">in scala 1:200, ubicazione delle attrezzature, percorso effettuato dai veicoli, spazi per sosta veicoli; sulla planimetria deve tassativamente risultare indicata sia la  superficie totale che l’altezza della porta di ingresso;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Elenco </w:t>
      </w:r>
      <w:r>
        <w:rPr>
          <w:rFonts w:cs="Tahoma" w:ascii="Tahoma" w:hAnsi="Tahoma"/>
          <w:b/>
        </w:rPr>
        <w:t xml:space="preserve">in formato </w:t>
      </w:r>
      <w:r>
        <w:rPr>
          <w:rFonts w:cs="Tahoma" w:ascii="Tahoma" w:hAnsi="Tahoma"/>
        </w:rPr>
        <w:t>delle attrezzature con riferimenti omologativi e numeri di matricola (appendice X, art. 241 Reg., a seconda del caso che ricorre, comma 1 (autoveicoli), 1-bis (autoveicoli e due ruote), 1-ter (due ruote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o di agibilità, da cui si evinca la corretta destinazione d’uso;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catastale dei locali;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del titolo di proprietà dei locali ovvero, in caso di affitto, produzione di copia del contratto di locazione ad uso commerciale dei locali.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sostitutiva di atto notorio attestante che è stato redatto documentazione di valutazione del rischio ai sensi del D.L.gs 81/2008 e che è garantita la tutela della salute e della sicurezza dei lavoratori secondo quanto previsto del citato D.L.gs 81/2008; </w:t>
      </w:r>
    </w:p>
    <w:p>
      <w:pPr>
        <w:pStyle w:val="TextBodyIndent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ificato di prevenzione incendi rilasciato dai Vigili del Fuoco; questo certificato deve essere presentato solo quando l’officina di autoriparazioni sia idonea a ricevere più di nove autoveicoli contemporaneamente; qualora ciò non si verifichi, l’Impresa dovrà presentare dichiarazione sostitutiva di atto notorio nel quale si dichiari la circostanza che i locali utilizzati non sono soggetti alla normativa di prevenzione incendi (art. 4 legge 26.7.1965 n. 966);   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o di conformità alle norme per le apparecchiature di sollevamento (riconoscimento ISPESL) e per il sistema di pesatura (riconoscimento Ufficio Metrico del Ministero dell’Industria, se il sistema si trova fuori della linea)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Domanda </w:t>
      </w:r>
      <w:r>
        <w:rPr>
          <w:rFonts w:cs="Tahoma" w:ascii="Tahoma" w:hAnsi="Tahoma"/>
          <w:b/>
        </w:rPr>
        <w:t>indirizzata al Dipartimento dei Trasporti Terrestri</w:t>
      </w:r>
      <w:r>
        <w:rPr>
          <w:rFonts w:cs="Tahoma" w:ascii="Tahoma" w:hAnsi="Tahoma"/>
        </w:rPr>
        <w:t xml:space="preserve"> di collegamento al sistema informatico del Dipartimento dei Trasporti Terrestri; </w:t>
      </w:r>
      <w:r>
        <w:rPr>
          <w:rFonts w:cs="Tahoma" w:ascii="Tahoma" w:hAnsi="Tahoma"/>
          <w:b/>
        </w:rPr>
        <w:t>ovvero</w:t>
      </w:r>
      <w:r>
        <w:rPr>
          <w:rFonts w:cs="Tahoma" w:ascii="Tahoma" w:hAnsi="Tahoma"/>
        </w:rPr>
        <w:t xml:space="preserve"> dichiarazione di impegno a chiedere il collegamento suddetto non appena si sia conclusa favorevolmente l’istruttoria circa il rilascio di autorizzazione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certificazione di nascita dell’ispettore tecnico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certificazione di cittadinanza italiana (ovvero di uno stato della Comunità Europea ovvero di uno stato ove viga regime di reciprocità) dell’ispettore tecnico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certificazione – a firma dell’ispettore tecnico -  attestante il titolo di studio (diploma di perito industriale, di geometra o di maturità scientifica ovvero diploma di laurea o di laurea breve in ingegneria) con l’indicazione dell’anno scolastico e dell’Istituto presso il quale è stato conseguito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certificazione – a firma dell’ispettore tecnico -  attestante la circostanza  di non essere e non essere stato interdetto o inabilitato;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sostitutiva di atto notorio dell’ispettore tecnico per attestare di svolgere la propria attività di ispettore tecnico in modo continuativo ed esclusivo presso la sede operativa delle revisioni; 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dell’ispettore tecnico di impegno a frequentare – con l’obbligo del superamento -  apposito corso di formazione.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l sottoscritto dichiara di essere consapevole delle sanzioni penali e amministrative previste dall’art. 76 del DPR n. 445/2000 in caso di dichiarazioni false, falsità negli atti, uso o esibizione di atti falsi o contenenti dati non rispondenti a verità. Dichiara, altresì, di essere a conoscenza della decadenza dei benefici conseguenti all’emanazione del provvedimento basato su dichiarazione non veritiera (art. 75 del DPR n. 445/2000), di rendere i dati sotto la propria responsabilità e di essere consapevole che l’Amministrazione procederà ai controlli previsti dall’art. 71 del DPR n. 445/2000.</w:t>
      </w:r>
    </w:p>
    <w:p>
      <w:pPr>
        <w:pStyle w:val="Normal"/>
        <w:spacing w:lineRule="auto" w:line="360"/>
        <w:ind w:left="6804" w:right="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li</w:t>
      </w:r>
      <w:r>
        <w:rPr>
          <w:rFonts w:cs="Tahoma" w:ascii="Tahoma" w:hAnsi="Tahoma"/>
        </w:rPr>
        <w:t>……………………..                                     ………………………………….</w:t>
      </w:r>
    </w:p>
    <w:p>
      <w:pPr>
        <w:pStyle w:val="Rientrocorpodeltesto2"/>
        <w:spacing w:lineRule="auto" w:line="240" w:before="0" w:after="0"/>
        <w:ind w:left="6372" w:right="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Rientrocorpodeltesto2"/>
        <w:spacing w:lineRule="auto" w:line="240" w:before="0" w:after="0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(documento sottoscritto in forma digitale elettronica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Tahoma" w:ascii="Tahoma" w:hAnsi="Tahoma"/>
          <w:i/>
          <w:iCs/>
        </w:rPr>
        <w:t>GDPR – Informativa Generale</w:t>
      </w:r>
      <w:r>
        <w:rPr>
          <w:rFonts w:cs="Tahoma" w:ascii="Tahoma" w:hAnsi="Tahoma"/>
        </w:rPr>
        <w:t>) disponibile su www.provinciasondrio.it | Informat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uogo, Data</w:t>
        <w:tab/>
        <w:tab/>
      </w:r>
    </w:p>
    <w:p>
      <w:pPr>
        <w:pStyle w:val="Rientrocorpodeltesto2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      (documento sottoscritto in forma digitale elettronica)</w:t>
      </w:r>
    </w:p>
    <w:p>
      <w:pPr>
        <w:pStyle w:val="Rientrocorpodeltesto2"/>
        <w:ind w:left="0" w:right="0" w:hanging="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Rientrocorpodeltesto2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highlight w:val="yellow"/>
        </w:rPr>
      </w:pPr>
      <w:r>
        <w:rPr>
          <w:rFonts w:cs="Tahoma" w:ascii="Tahoma" w:hAnsi="Tahoma"/>
          <w:b/>
          <w:sz w:val="16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vello4">
    <w:name w:val="Livello 4"/>
    <w:basedOn w:val="TextBody"/>
    <w:qFormat/>
    <w:pPr>
      <w:spacing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93" w:right="5385" w:hanging="993"/>
      <w:jc w:val="both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2:00Z</dcterms:created>
  <dc:creator>SFortini</dc:creator>
  <dc:description/>
  <dc:language>en-US</dc:language>
  <cp:lastModifiedBy/>
  <cp:lastPrinted>2022-02-23T11:16:00Z</cp:lastPrinted>
  <dcterms:modified xsi:type="dcterms:W3CDTF">2025-01-16T10:57:49Z</dcterms:modified>
  <cp:revision>5</cp:revision>
  <dc:subject/>
  <dc:title>Spettabile </dc:title>
</cp:coreProperties>
</file>