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abile </w:t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NCIA DI SOND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3345</wp:posOffset>
                </wp:positionV>
                <wp:extent cx="9226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4.65pt;mso-wrap-distance-left:9.05pt;mso-wrap-distance-right:9.05pt;mso-wrap-distance-top:0pt;mso-wrap-distance-bottom:0pt;margin-top:7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right="-427" w:hanging="595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ettore Viabilità, </w:t>
      </w:r>
      <w:r>
        <w:rPr>
          <w:rFonts w:cs="Arial" w:ascii="Arial" w:hAnsi="Arial"/>
          <w:i w:val="false"/>
          <w:iCs w:val="false"/>
          <w:sz w:val="20"/>
          <w:szCs w:val="20"/>
        </w:rPr>
        <w:t>Patrimonio e Idrogeologico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ervizio Viabilità</w:t>
      </w:r>
    </w:p>
    <w:p>
      <w:pPr>
        <w:pStyle w:val="Normal"/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XXV Aprile, 22</w:t>
      </w:r>
    </w:p>
    <w:p>
      <w:pPr>
        <w:pStyle w:val="Normal"/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00 SONDRIO</w:t>
      </w:r>
    </w:p>
    <w:p>
      <w:pPr>
        <w:pStyle w:val="Normal"/>
        <w:ind w:left="4956" w:right="0" w:firstLine="708"/>
        <w:rPr>
          <w:rFonts w:ascii="Palatino Linotype" w:hAnsi="Palatino Linotype" w:cs="Palatino Linotype"/>
          <w:sz w:val="24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u w:val="single"/>
          </w:rPr>
          <w:t>protocollo@cert.provincia.so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MANDA DI AUTORIZZAZIONE PER L’ESERCIZIO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LL’ATTIVITA’ DI CONSULENZA PER LA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IRCOLAZIONE DEI MEZZI DI TRASPORT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i sensi della Legge 8 agosto 1991, n. 264 e successive modificazioni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sottoscritto/a__________________________________________ nato il 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______________________________________________residente a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___________n. ________________ CAP 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titolare della Ditta  Individuale</w:t>
      </w:r>
      <w:r>
        <w:rPr>
          <w:rFonts w:cs="Tahoma" w:ascii="Tahoma" w:hAnsi="Tahoma"/>
          <w:sz w:val="20"/>
          <w:szCs w:val="20"/>
        </w:rPr>
        <w:t xml:space="preserve"> _________________________________________________                                                                                Codice fiscale_____________________________________con sede in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 n. ___________ CAP _____________Tel.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n. ________________.</w:t>
      </w:r>
    </w:p>
    <w:p>
      <w:pPr>
        <w:pStyle w:val="Heading5"/>
        <w:ind w:left="4248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TextBodyInden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venga rilasciata alla suddetta impresa l’autorizzazione all’esercizio dell’attività di consulenza per la circolazione dei mezzi di trasporto in comune di 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lità __________________________ CAP____________ Via 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n. ________________ Fax n. ________________da denominarsi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  per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izio attività;</w:t>
      </w:r>
    </w:p>
    <w:p>
      <w:pPr>
        <w:pStyle w:val="TextBodyIndent"/>
        <w:spacing w:before="12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chiedente dichiara di avvalersi per l’esercizio dell’attività di consulenza per la circolazione dei mezzi di trasporto dei Sigg.i (generalità complete) in qualità di:  dipendente/ collaboratore familiare/ associato in partecipazione- con mansioni complete/ esecutiv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46 DPR. 445/2000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resa è iscritta al Registro delle Imprese presso la CCIAA di _______________ al n. ___________________ 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cittadinanza</w:t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embos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taliana  /  oppure      □</w:t>
      </w:r>
      <w:r>
        <w:rPr>
          <w:rFonts w:cs="Tahoma" w:ascii="Tahoma" w:hAnsi="Tahoma"/>
          <w:embos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 cittadinanza di uno Stato appartenente all’Unione Europea</w:t>
      </w:r>
    </w:p>
    <w:p>
      <w:pPr>
        <w:pStyle w:val="Rientrocorpodeltesto2"/>
        <w:ind w:left="36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sz w:val="20"/>
          <w:szCs w:val="20"/>
        </w:rPr>
        <w:t>(specificare cittadinanza ___________________________________)</w:t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ppure se cittadino di uno stato </w:t>
      </w:r>
      <w:r>
        <w:rPr>
          <w:rFonts w:cs="Tahoma" w:ascii="Tahoma" w:hAnsi="Tahoma"/>
          <w:b/>
          <w:bCs/>
          <w:sz w:val="20"/>
          <w:szCs w:val="20"/>
        </w:rPr>
        <w:t>non appartenente</w:t>
      </w:r>
      <w:r>
        <w:rPr>
          <w:rFonts w:cs="Tahoma" w:ascii="Tahoma" w:hAnsi="Tahoma"/>
          <w:sz w:val="20"/>
          <w:szCs w:val="20"/>
        </w:rPr>
        <w:t xml:space="preserve"> all’Unione Europea</w:t>
      </w:r>
    </w:p>
    <w:p>
      <w:pPr>
        <w:pStyle w:val="Rientrocorpodeltesto2"/>
        <w:ind w:left="108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essere cittadino ____________________________________________regolarmente residente/ soggiornante in Italia ai sensi del D.L.vo 286/98 con titolo di soggiorno rilasciato dalla Questura di __________________________________n. ________________________</w:t>
      </w:r>
    </w:p>
    <w:p>
      <w:pPr>
        <w:pStyle w:val="Rientrocorpodeltesto2"/>
        <w:ind w:left="10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adenza ___________________________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e riportato condanne per i delitti contro la Pubblica Amministrazione, contro l’Amministrazione della giustizia, contro la fede pubblica, contro l’economia pubblica, l’industria e il commercio, ovvero per i delitti di cui agli artt. 575, 624, 628, 629, 630, 640, 646, 648 ,648 bis del codice penale, per il delitto di emissione di assegno senza provvista di cui all’art. 2 della legge 15.12.1990 n. 386 o per qualsiasi altro delitto non colposo per il quale la legge preveda la pena della reclusione non inferiore nel minimo a due anni e nel massimo a cinque anni, salvo che non sia intervenuta sentenza definitiva di riabilitazione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stato/a sottoposto/a a misure amministrative di sicurezza personali o a misure di prevenzione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stato/a interdetto/a o inabilitato/a o dichiarato/a fallito/a e di non avere in corso alcun procedimento per dichiarazione di fallimento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 essere  in  possesso  dell’attestato   professionale di  cui  all’art. 5  L. 264/1991   conseguito  in   data______________________________con n.___________________________presso _____________</w:t>
      </w:r>
    </w:p>
    <w:p>
      <w:pPr>
        <w:pStyle w:val="Rientrocorpodeltesto2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di __________________________________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responsabile professionale di altre agenzie di consulenza per la circolazione dei mezzi di trasporto o di altra impresa che richieda analoga figura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47 DPR. 445/20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i aver sottoscritto contratto di associazione in partecipazione con il Sig.  _________________________</w:t>
      </w:r>
    </w:p>
    <w:p>
      <w:pPr>
        <w:pStyle w:val="Rientrocorpodeltesto2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 il ____________________ quale ____________________ presso l’Impresa di  consulenza ______________________________di ____________________Via ____________________</w:t>
      </w:r>
    </w:p>
    <w:p>
      <w:pPr>
        <w:pStyle w:val="Rientrocorpodeltesto2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: </w:t>
        <w:tab/>
        <w:t>∆  apporto di denaro o altri beni;</w:t>
        <w:tab/>
        <w:tab/>
        <w:t>∆  apporto di lavoro;</w:t>
        <w:tab/>
        <w:tab/>
        <w:t>∆ poteri di rappresentanza</w:t>
      </w:r>
    </w:p>
    <w:p>
      <w:pPr>
        <w:pStyle w:val="Rientrocorpodeltesto2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i aver costituito in data  ____________________ impresa familiare nel cui ambito svolge attività lavorativa il/la Sig./ra ________________________________________ nato/a a ______________________</w:t>
      </w:r>
    </w:p>
    <w:p>
      <w:pPr>
        <w:pStyle w:val="Rientrocorpodeltesto2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____________________quale _____________________in quanto _______________________________</w:t>
      </w:r>
    </w:p>
    <w:p>
      <w:pPr>
        <w:pStyle w:val="Rientrocorpodeltesto2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dicare vincolo familiare coniuge figlio ecc.)</w:t>
      </w:r>
    </w:p>
    <w:p>
      <w:pPr>
        <w:pStyle w:val="Rientrocorpodeltesto2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aver contratto di lavoro subordinato/altro ________________________________________con il/la Sig./ra ________________________________________nato/a a ____________________il _____________</w:t>
      </w:r>
    </w:p>
    <w:p>
      <w:pPr>
        <w:pStyle w:val="Rientrocorpodeltesto2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e ____________________________presso l’Impresa di consulenza_____________________________</w:t>
      </w:r>
    </w:p>
    <w:p>
      <w:pPr>
        <w:pStyle w:val="Rientrocorpodeltesto2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________________________Via ________________________ con il seguente orario di lavoro________</w:t>
      </w:r>
    </w:p>
    <w:p>
      <w:pPr>
        <w:pStyle w:val="Rientrocorpodeltesto2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emboss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i avere la disponibilità dei locali siti nel comune di ______________________________________</w:t>
      </w:r>
    </w:p>
    <w:p>
      <w:pPr>
        <w:pStyle w:val="Rientrocorpodeltesto2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_______________________ Nr. ____________________</w:t>
      </w:r>
    </w:p>
    <w:p>
      <w:pPr>
        <w:pStyle w:val="Rientrocorpodeltesto2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adibirsi alla attività di impresa di consulenza tramite:</w:t>
      </w:r>
    </w:p>
    <w:p>
      <w:pPr>
        <w:pStyle w:val="Rientrocorpodeltesto2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∆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tto di proprietà registrato a ________________________________________ il ____________</w:t>
      </w:r>
    </w:p>
    <w:p>
      <w:pPr>
        <w:pStyle w:val="Rientro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. nr. ______________________________ del ____________________  Notaio _________</w:t>
      </w:r>
    </w:p>
    <w:p>
      <w:pPr>
        <w:pStyle w:val="Rientro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/ in fase di registrazione</w:t>
      </w:r>
    </w:p>
    <w:p>
      <w:pPr>
        <w:pStyle w:val="Rientrocorpodeltesto2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∆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ontratto di affitto registrato a ________________________________________ il ____________</w:t>
      </w:r>
    </w:p>
    <w:p>
      <w:pPr>
        <w:pStyle w:val="Rientro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. nr. ______________________________ del _________________/ in fase di registrazione</w:t>
      </w:r>
    </w:p>
    <w:p>
      <w:pPr>
        <w:pStyle w:val="Rientrocorpodeltesto2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∆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ltro  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Il sottoscritto dichiara di essere consapevole delle sanzioni penali e amministrative previste dall’art. 76 del DPR n. 445/2000 in caso di dichiarazioni false, falsità negli atti, uso o esibizione di atti falsi o contenenti dati non rispondenti a verità. Dichiara, altresì, di essere a conoscenza della decadenza dei benefici conseguenti all’emanazione del provvedimento basato su dichiarazione non veritiera (art. 75 del DPR n. 445/2000), di rendere i dati sotto la propria responsabilità e di essere consapevole che l’Amministrazione procederà ai controlli previsti dall’art. 71 del DPR n. 445/20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Rientrocorpodeltesto2"/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,li……………………..                                     ………………………………….</w:t>
      </w:r>
    </w:p>
    <w:p>
      <w:pPr>
        <w:pStyle w:val="Rientrocorpodeltesto2"/>
        <w:spacing w:lineRule="auto" w:line="240" w:before="0" w:after="0"/>
        <w:ind w:left="6372" w:right="0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richiedente</w:t>
      </w:r>
    </w:p>
    <w:p>
      <w:pPr>
        <w:pStyle w:val="Rientrocorpodeltesto2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(documento sottoscritto in forma digitale elettronic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Rientrocorpodeltesto2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ALLEGATI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requisito capacità finanziaria ( riferita a persona fisica se impresa individuale, alla persona giuridiche se altro tipo d’impresa) per un importo di euro 51.645,69 da documentarsi mediante attestazione di affidamento; 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chiarazione sostitutiva di certificazione atta a verificare il possesso dei requisiti morali ( da presentarsi da parte di tutti i soci nelle società di persone, dai soci accomandatari per le accomandite, dagli amministratori per ogni altro tipo di società)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chiarazione sostitutiva di certificazione atta a verificare il possesso dei requisiti morali per tutti i componenti dell’impresa che operano in agenzia non compresi nel punto precedente, i dipendenti /  associati in partecipazione.. Qualora siano presenti collaboratori già dipendenti di altre imprese, pubbliche o private occorre produrre nullaosta del relativo datore di lavoro con indicazione dell’impegno lavorativo (orari / giorni)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ianta quotata dei locali in scala minima 1/100, con l’indicazione della destinazione dei singoli vani e corredata dai relativi conteggi della superficie netta totale di ciascun vano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rtificato dell’autorità sanitaria locale attestante che i locali sono rispondenti alle disposizioni vigenti in materia igienico-sanitaria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chiarazione di atto notorio ai sensi dell’art. 47 del DPR 445/2000, o relazione a firma del tecnico abilitato, attestante gli estremi della licenza o concessione edilizia e che i locali non sono stati soggetti ad ulteriori modifiche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pia registrata atto costitutivo dell’impresa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pia di un documento di riconoscimento in corso di validità del richiedente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right="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cevuta del versamento del contributo una tantum di € 25,82 (previsto dall'art. 8 della L. 264/91), come stabilito dal D.M. 26 aprile 1996 da eseguirsi tramite Banca d’Italia sul Capo XV, Capitolo 2454, art. 1,  IBAN IT 45 C 010000 32451 37015245401 indicando la seguente causale: "Contributo una tantum dovuto da impresa esercente attività di consulenza per la circolazione dei mezzi di trasporto"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Tahoma" w:ascii="Tahoma" w:hAnsi="Tahoma"/>
          <w:i/>
          <w:iCs/>
          <w:sz w:val="20"/>
          <w:szCs w:val="20"/>
        </w:rPr>
        <w:t>GDPR – Informativa Generale</w:t>
      </w:r>
      <w:r>
        <w:rPr>
          <w:rFonts w:cs="Tahoma" w:ascii="Tahoma" w:hAnsi="Tahoma"/>
          <w:sz w:val="20"/>
          <w:szCs w:val="20"/>
        </w:rPr>
        <w:t>) disponibile su www.provinciasondrio.it | Informativ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Luogo, Data</w:t>
        <w:tab/>
        <w:tab/>
      </w:r>
    </w:p>
    <w:p>
      <w:pPr>
        <w:pStyle w:val="Rientrocorpodeltesto2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il richiedent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 xml:space="preserve">       (documento sottoscritto in forma digitale elettronica)</w:t>
      </w:r>
    </w:p>
    <w:p>
      <w:pPr>
        <w:pStyle w:val="Rientrocorpodeltesto2"/>
        <w:ind w:left="0" w:right="0" w:hanging="0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23100 Sondrio - Corso XXV Aprile, 22  - Tel.0342 531.321</w:t>
      <w:tab/>
      <w:t xml:space="preserve">       Telefax - 0342 531.277 - Codice Fiscale n. 80002950147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0"/>
        <w:i/>
        <w:szCs w:val="20"/>
        <w:rFonts w:ascii="Tahoma" w:hAnsi="Tahoma" w:cs="Tahom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cs="Tahoma"/>
      <w:i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vello4">
    <w:name w:val="Livello 4"/>
    <w:basedOn w:val="TextBody"/>
    <w:qFormat/>
    <w:pPr>
      <w:spacing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993" w:right="5385" w:hanging="993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8:00Z</dcterms:created>
  <dc:creator>SFortini</dc:creator>
  <dc:description/>
  <dc:language>en-US</dc:language>
  <cp:lastModifiedBy/>
  <cp:lastPrinted>2022-02-23T11:16:00Z</cp:lastPrinted>
  <dcterms:modified xsi:type="dcterms:W3CDTF">2025-01-16T13:20:56Z</dcterms:modified>
  <cp:revision>6</cp:revision>
  <dc:subject/>
  <dc:title>Spettabile </dc:title>
</cp:coreProperties>
</file>