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18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outlineLvl w:val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odulo PL_3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 xml:space="preserve">DICHIARAZIONE DI ACCETTAZIONE DELLA CANDIDATU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ALLA CARICA DI CONSIGLIERE DELLA PROVINCIA DI SOND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(art. 1 Legge 7 aprile 2014 n. 5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inee guida per lo svolgimento del procedimento elettorale” di cui alla Circolare del Ministero dell’Interno n. 32/2014)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1)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 ……………………………………………………………………………………il 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i accettare la candidatura alla carica di componente del Consiglio provinciale</w:t>
      </w:r>
      <w:r>
        <w:rPr>
          <w:rFonts w:cs="Arial" w:ascii="Arial" w:hAnsi="Arial"/>
          <w:sz w:val="20"/>
          <w:szCs w:val="20"/>
        </w:rPr>
        <w:t xml:space="preserve"> nella lista denominata / recante il contrassegno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altresì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Sindaco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  <w:sz w:val="20"/>
          <w:szCs w:val="20"/>
        </w:rPr>
        <w:t xml:space="preserve"> Consigliere in carica del Comune di …………………………………………………………..;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accettato la candidatura per altre liste per la elezione del medesimo Consiglio provinciale;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ttoscritto la propria o altre liste;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alcuna situazione di incandidabilità prevista dall’articolo 10 del d.lgs. 31 dicembre 2012, n. 235 (eventuale)</w:t>
      </w:r>
    </w:p>
    <w:p>
      <w:pPr>
        <w:pStyle w:val="Normal"/>
        <w:numPr>
          <w:ilvl w:val="0"/>
          <w:numId w:val="1"/>
        </w:numPr>
        <w:ind w:left="426" w:right="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di non trovarsi in alcuna situazione di ineleggibilità e incompatibilità di cui all’art. 60 e 63 del d.lgs. 18 agosto 2000, n. 267 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, addì .............................</w:t>
      </w:r>
    </w:p>
    <w:p>
      <w:pPr>
        <w:pStyle w:val="Normal"/>
        <w:spacing w:lineRule="auto" w:line="240"/>
        <w:ind w:left="354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ENTICAZIONE DELLA FIRMA DEL CANDIDATO CHE DICHIARA DI ACCETTARE LA CANDID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orma dell’articolo 21 del DPR 28 dicembre 2000, n. 445, certifico vera e autentica la firma apposta in mia presenza alla sopra estesa dichiarazione di accettazione della candidatura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....................................................., nato a .............................................................................il ....................................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ato in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me identificato con il seguente documento ............................................... ……….n. 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, addì 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(nome e cognome per esteso) e qualifica del pubblico ufficiale  che auten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>(1) Indicare il nome, il cognome, il luogo e la data di nascita del candidato alla carica di componente del Consiglio provinciale della Provincia di Sondrio. Le donne coniugate o vedove possono aggiungere anche il cognome del marito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51:00Z</dcterms:created>
  <dc:creator>Gambino Francesco</dc:creator>
  <dc:description/>
  <dc:language>en-US</dc:language>
  <cp:lastModifiedBy/>
  <dcterms:modified xsi:type="dcterms:W3CDTF">2024-07-15T12:25:21Z</dcterms:modified>
  <cp:revision>3</cp:revision>
  <dc:subject/>
  <dc:title>Modulo PL_3</dc:title>
</cp:coreProperties>
</file>