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 – 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a </w:t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SONDRIO</w:t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izio Infrastrutture</w:t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so XXV Aprile, 22</w:t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100 Sondrio</w:t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80" w:after="23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NDAGINE </w:t>
      </w:r>
      <w:r>
        <w:rPr>
          <w:rFonts w:cs="Tahoma" w:ascii="Tahoma" w:hAnsi="Tahoma"/>
          <w:b/>
          <w:sz w:val="20"/>
          <w:szCs w:val="20"/>
        </w:rPr>
        <w:t>INFORMALE DI MERCATO FINALIZZATA ALL’AFFIDAMENTO DIRETTO, AI SENSI DELL’ART. 50, COMMA 1, LETTERA B, DEL D.LGS. N. 36/2023</w:t>
      </w:r>
      <w:r>
        <w:rPr>
          <w:rFonts w:cs="Tahoma" w:ascii="Tahoma" w:hAnsi="Tahoma"/>
          <w:b/>
          <w:sz w:val="20"/>
          <w:szCs w:val="20"/>
        </w:rPr>
        <w:t>, DEL SERVIZIO DI:</w:t>
      </w:r>
    </w:p>
    <w:p>
      <w:pPr>
        <w:pStyle w:val="Normal"/>
        <w:spacing w:before="280" w:after="238"/>
        <w:jc w:val="both"/>
        <w:rPr/>
      </w:pPr>
      <w:r>
        <w:rPr>
          <w:rFonts w:cs="Tahoma" w:ascii="Tahoma" w:hAnsi="Tahoma"/>
          <w:b/>
          <w:sz w:val="22"/>
          <w:szCs w:val="22"/>
          <w:shd w:fill="auto" w:val="clear"/>
        </w:rPr>
        <w:t xml:space="preserve">Verifica della progettazione esecutiva, </w:t>
      </w:r>
      <w:r>
        <w:rPr>
          <w:rFonts w:cs="Tahoma" w:ascii="Tahoma" w:hAnsi="Tahoma"/>
          <w:b/>
          <w:sz w:val="20"/>
          <w:szCs w:val="20"/>
          <w:shd w:fill="auto" w:val="clear"/>
        </w:rPr>
        <w:t>ai sensi dell’art. 42 del D. Lgs. 36/2023, sulla progettazione redatta ai sensi del D.Lgs. n. 50/2016,</w:t>
      </w:r>
      <w:r>
        <w:rPr>
          <w:rFonts w:cs="Arial Narrow" w:ascii="Arial Narrow" w:hAnsi="Arial Narrow"/>
          <w:b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auto" w:val="clear"/>
        </w:rPr>
        <w:t>dei lavori di “VARIANTE ALLA S.P. 28 "DELLE MOTTE DI OGA – VARIANTE AL TRATTO SOMMITALE”.</w:t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 ______________________a 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la ditta 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_____________________________ e P. IVA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legale in____________________________________________________________provincia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________________________________________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o/cellulare________________________e-mail_____________________________________________</w:t>
      </w:r>
    </w:p>
    <w:p>
      <w:pPr>
        <w:pStyle w:val="Sche3"/>
        <w:spacing w:lineRule="auto" w:line="36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.E.C.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 IL PROPRIO INTERESSE</w:t>
      </w:r>
    </w:p>
    <w:p>
      <w:pPr>
        <w:pStyle w:val="Normal"/>
        <w:ind w:left="2832" w:right="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all’espletamento del servizio d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auto" w:val="clear"/>
        </w:rPr>
        <w:t>Verifica della progettazione esecutiva</w:t>
      </w:r>
      <w:r>
        <w:rPr>
          <w:rFonts w:cs="Tahoma" w:ascii="Tahoma" w:hAnsi="Tahoma"/>
          <w:sz w:val="22"/>
          <w:szCs w:val="22"/>
          <w:shd w:fill="auto" w:val="clear"/>
        </w:rPr>
        <w:t xml:space="preserve">, </w:t>
      </w:r>
      <w:r>
        <w:rPr>
          <w:rFonts w:cs="Tahoma" w:ascii="Tahoma" w:hAnsi="Tahoma"/>
          <w:sz w:val="20"/>
          <w:szCs w:val="20"/>
          <w:shd w:fill="auto" w:val="clear"/>
        </w:rPr>
        <w:t>ai sensi dell’art. 42 del D. Lgs. 36/2023, sulla progettazione redatta ai sensi del D.Lgs. n. 50/2016,</w:t>
      </w:r>
      <w:r>
        <w:rPr>
          <w:rFonts w:cs="Arial Narrow" w:ascii="Arial Narrow" w:hAnsi="Arial Narrow"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sz w:val="22"/>
          <w:szCs w:val="22"/>
          <w:shd w:fill="auto" w:val="clear"/>
        </w:rPr>
        <w:t>dei lavori di “VARIANTE ALLA S.P. 28 "DELLE MOTTE DI OGA – VARIANTE AL TRATTO SOMMITALE”</w:t>
      </w:r>
      <w:r>
        <w:rPr>
          <w:rFonts w:cs="Tahoma" w:ascii="Tahoma" w:hAnsi="Tahoma"/>
          <w:sz w:val="20"/>
          <w:szCs w:val="20"/>
          <w:shd w:fill="auto" w:val="clear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, ai sensi degli articoli 46 e 47 del D.P.R. 445/2000, consapevole delle sanzioni penali previste dall’articolo 76 del d.p.r. 445/2000 nel caso di dichiarazioni mendaci, di formazione o uso di atti falsi, il sottoscritt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 possedere i seguenti requisiti:</w:t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a) iscrizione nel Registro delle imprese oppure nell’Albo delle imprese artigiane;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b) assenza dei motivi di esclusione di cui agli articoli dal 94 al 95 del d.lgs. 36/2023;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c) assenza delle condizioni previste dall’art. 53 comma 16-ter del d.lgs. 165/2001 (pantouflage o revolving door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d) essere accreditato ai sensi </w:t>
      </w:r>
      <w:r>
        <w:rPr>
          <w:rFonts w:cs="Arial Narrow" w:ascii="Arial Narrow" w:hAnsi="Arial Narrow"/>
          <w:color w:val="000000"/>
          <w:sz w:val="22"/>
          <w:szCs w:val="22"/>
          <w:shd w:fill="auto" w:val="clear"/>
          <w:lang w:eastAsia="it-IT"/>
        </w:rPr>
        <w:t>delle norme europee della serie UNI CEI EN ISO/IEC 17020 come ------------------------------------------------------------------------------------------------------------------------------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e) aver eseguito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nel periodo novembre 2021 – novembre 2024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almeno 1 servizio di verifica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conforme a quanto richiesto nell’avviso come segue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oggetto del servizio ---------------------------------------- soggetto che ha affidato il servizio -----------------------------------importo lavori ----------------------------------- livello progettuale verificato -------------------------------- atto e data di validazione -----------------------------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oggetto del servizio ---------------------------------------- soggetto che ha affidato il servizio -----------------------------------importo lavori ----------------------------------- livello progettuale verificato -------------------------------- atto e data di validazione -----------------------------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f) di disporre delle professionalità richieste nell’istanza per la componente tecnica tenuto conto di quanto stabilito nel capitolato d’oneri (gruppo di lavoro) e a tal fine di allegare la documentazione prevista dall’avviso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- di aver preso visione e di accettare integralmente, senza obiezioni o riserve, tutte le condizioni incluse nell’istanza di richiesta della Provincia di Sondrio e nello schema di capitolato d’oneri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- di essere consapevole e di accettare che l’istanza di cui all’oggetto, </w:t>
      </w:r>
      <w:r>
        <w:rPr>
          <w:rFonts w:eastAsia="Times New Roman" w:cs="Tahoma" w:ascii="Tahoma" w:hAnsi="Tahom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 w:eastAsia="zh-CN" w:bidi="ar-SA"/>
        </w:rPr>
        <w:t>nel rispetto dei principi di economicità, efficacia, tempestività, correttezza, libera concorrenza, non discriminazione, trasparenza, proporzionalità e pubblicità, unicamente nell’ottica di esperire un’indagine esplorativa di mercato; in alcun modo la presente richiesta di proposte tecniche e economiche costituisce procedura di gara e/o proposta contrattuale e non ha alcuna efficacia negoziale né extra contrattuale; è attivata al solo scopo di condurre una valutazione in ordine alla rispondenza della proposta ai principi enunciati</w:t>
      </w:r>
      <w:r>
        <w:rPr>
          <w:rFonts w:eastAsia="Times New Roman"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lang w:val="it-IT" w:eastAsia="zh-CN" w:bidi="ar-SA"/>
        </w:rPr>
        <w:t>, con conseguente dovere della stazione appaltante di motivare la scelta dell’aggiudicatario non in ottica comparativa (trattandosi di affidamento diretto), ma solo in termini di economicità e di rispondenza dell’offerta alle proprie esigenze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-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eastAsia="it-IT"/>
        </w:rPr>
        <w:t>di essere consapevole e di accettare che</w:t>
      </w:r>
      <w:r>
        <w:rPr>
          <w:rFonts w:eastAsia="Times New Roman"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eastAsia="zh-CN" w:bidi="ar-SA"/>
        </w:rPr>
        <w:t xml:space="preserve"> la motivazione finale dell’amministrazione potrà limitarsi ad un giudizio di rispondenza dell’offerta alle esigenze dell’amministrazione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eastAsia="it-IT"/>
        </w:rPr>
        <w:t>senza al riguardo dover fornire alcuna motivazione al riguardo in applicazione dei disposti di legge in materia di affidamento diretto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- di essere consapevole che la procedura di affidamento diretto sarà svolta tramite la piattaforma Sintel di Regione Lombardia (</w:t>
      </w:r>
      <w:hyperlink r:id="rId2">
        <w:r>
          <w:rPr>
            <w:rStyle w:val="InternetLink"/>
            <w:rFonts w:cs="Tahoma" w:ascii="Tahoma" w:hAnsi="Tahoma"/>
            <w:bCs/>
            <w:iCs/>
            <w:sz w:val="20"/>
            <w:szCs w:val="20"/>
            <w:lang w:eastAsia="it-IT"/>
          </w:rPr>
          <w:t>https://www.ariaspa.it</w:t>
        </w:r>
      </w:hyperlink>
      <w:r>
        <w:rPr>
          <w:rFonts w:cs="Tahoma" w:ascii="Tahoma" w:hAnsi="Tahoma"/>
          <w:color w:val="000000"/>
          <w:sz w:val="20"/>
          <w:szCs w:val="20"/>
          <w:lang w:eastAsia="it-IT"/>
        </w:rPr>
        <w:t>) e che, pertanto, l’operatore economico dovrà essere necessariamente iscritto a suddetta piattaforma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- di autorizzare la Provincia di Sondrio al trattamento dei dati personali ai sensi e per gli effetti degli articoli 13 e 14 del GDPR UE 2016/679 per gli adempimenti relativ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2"/>
        </w:tabs>
        <w:ind w:left="5322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4962"/>
        </w:tabs>
        <w:ind w:left="5682" w:hanging="720"/>
      </w:pPr>
      <w:rPr>
        <w:sz w:val="20"/>
        <w:b/>
        <w:rFonts w:ascii="Tahoma" w:hAnsi="Tahoma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uppressAutoHyphens w:val="true"/>
      <w:spacing w:lineRule="auto" w:line="276" w:before="560" w:after="120"/>
      <w:jc w:val="both"/>
      <w:outlineLvl w:val="1"/>
    </w:pPr>
    <w:rPr>
      <w:rFonts w:ascii="Garamond" w:hAnsi="Garamond" w:cs="Garamond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76" w:before="240" w:after="60"/>
      <w:jc w:val="both"/>
      <w:outlineLvl w:val="2"/>
    </w:pPr>
    <w:rPr>
      <w:rFonts w:ascii="Garamond" w:hAnsi="Garamond" w:cs="Garamond"/>
      <w:b/>
      <w:bCs/>
      <w:caps/>
      <w:sz w:val="22"/>
      <w:szCs w:val="26"/>
    </w:rPr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2z1">
    <w:name w:val="WW8Num2z1"/>
    <w:qFormat/>
    <w:rPr>
      <w:rFonts w:ascii="Tahoma" w:hAnsi="Tahoma" w:cs="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ind w:left="153" w:right="0" w:hanging="0"/>
    </w:pPr>
    <w:rPr>
      <w:rFonts w:ascii="Tahoma" w:hAnsi="Tahoma" w:eastAsia="Calibri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ias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6:00Z</dcterms:created>
  <dc:creator>SCredaro</dc:creator>
  <dc:description/>
  <dc:language>en-US</dc:language>
  <cp:lastModifiedBy/>
  <cp:lastPrinted>1995-11-21T17:41:00Z</cp:lastPrinted>
  <dcterms:modified xsi:type="dcterms:W3CDTF">2024-11-21T10:21:33Z</dcterms:modified>
  <cp:revision>19</cp:revision>
  <dc:subject/>
  <dc:title>Allegato A – Manifestazione di interesse</dc:title>
</cp:coreProperties>
</file>